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4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Exa. para as providências necessárias, as proposições analisadas, discutidas e aprovadas na Sessão Ordinária do dia 05 de outubro do ano em curso, sendo: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75/09 dispõe sobre a extinção da possibilidade de dedução de IPTU em projetos culturais de que trata a Lei Municipal nº 3923/2001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76/09 dispõe sobre o incentivo ao paradesporto e ao desporto e dá outras providências.(com emend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7/09 dispõe sobre denominação de logradouro público: Praça Ruy Barbos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58/09 dispõe sobre o parcelamento do solo urbano no município de Pouso Alegre e dá outras providências. (com emend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10/2009 - Nº 812/2009 - Nº 813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09/2009 - Nº 811/2009 - Nº 818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14/2009 - Nº 815/2009 - Nº 816/2009 - Nº 817/2009 - Nº 820/2009 - Nº 821/2009 - Nº 823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19/2009 - Nº 822/2009 - Nº 824/2009 - Nº 825/2009 - Nº 82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2/2009 - A Vereadora signatária deste, conforme preceitos regimentais requer, após ouvido o douto Plenário, sejam solicitadas do Senhor Prefeito Municipal toda documentação  da obra situada à Rua Professor Mendonça, onde está sendo construído um Shopping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Vereadores Rogéria Aparecida Ferreira de Oliveira, Frederico Coutinho de Souza Dias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3/2009 - A Vereadora signatária deste, conforme preceitos regimentais requer, após ouvido o douto Plenário, sejam solicitadas do Senhor Prefeito Municipal cópia de todo o Processo de Concorrência Pública nº 004/2009, que teve como objeto contratação de empresa especializada, para execução de serviços de destinação final de resíduos domiciliares, provenientes dos serviços de limpeza urbana do Município de Pouso Alegr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8:00Z</dcterms:created>
  <dc:creator>Admin</dc:creator>
  <dc:description/>
  <cp:keywords/>
  <dc:language>en-US</dc:language>
  <cp:lastModifiedBy>Admin</cp:lastModifiedBy>
  <cp:lastPrinted>2009-10-07T12:47:00Z</cp:lastPrinted>
  <dcterms:modified xsi:type="dcterms:W3CDTF">2009-10-07T15:48:00Z</dcterms:modified>
  <cp:revision>2</cp:revision>
  <dc:subject/>
  <dc:title/>
</cp:coreProperties>
</file>