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0 de outu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12/09 fica criado o inverno cultural de Pouso Alegre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menda à Lei Orgânica Municipal nº 57/09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46/2009 - Nº 847/2009 - Nº 848/2009 - Nº 849/2009 - Nº 850/2009 - Nº 851/2009 - Nº 852/2009 - Nº 853/2009 - Nº 854/2009 - Nº 855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44/2009 - Nº 845/2009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Frederico Coutinho de Souza Dias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5/2009 – Solicita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rocesso licitatório do ano de 2009, que teve como objeto “Aquisição de carnes”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Todos os processos de pagamentos que o Município efetuou para o ganhador desta licitaç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Frederico Coutinho de Souza Dias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16/2009 – Solicita do Senhor Prefeito Municipal a seguinte documentação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Relação dos servidores em cada um dos respectivos cargos, data de nomeação, posse e classificação no concurso público, que lhe deram provimento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Admin</dc:creator>
  <dc:description/>
  <cp:keywords/>
  <dc:language>en-US</dc:language>
  <cp:lastModifiedBy>Admin</cp:lastModifiedBy>
  <cp:lastPrinted>2009-10-21T14:04:00Z</cp:lastPrinted>
  <dcterms:modified xsi:type="dcterms:W3CDTF">2009-10-21T16:08:00Z</dcterms:modified>
  <cp:revision>2</cp:revision>
  <dc:subject/>
  <dc:title/>
</cp:coreProperties>
</file>