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o processo licitatório nº 031/2009, modalidade:  Pregão Presencial nº 026/2009, que versa sobre a aquisição de veículo, categoria sedã, de quatro portas, com espaço para cinco passageiros e na cor pra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szCs w:val="24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Pouso Alegre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47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10-15T14:50:00Z</dcterms:modified>
  <cp:revision>3</cp:revision>
  <dc:subject/>
  <dc:title/>
</cp:coreProperties>
</file>