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  <w:szCs w:val="24"/>
        </w:rPr>
        <w:t>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com especial deferência que informamos  que V. Sa será homenageado na Sessão Ordinária do dia 26 de outubro de 2009, às 18 horas no Plenário desta Casa, sito à Avenida São Francisco, 320 bairro Primavera, em reconhecimento aos relevantes serviços prestados em prol da educação em nosso municípi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u trabalho é merecedor  desta  especial  honraria,  conferida por esta Câmara Municipal, através de uma proposição daqueles que acompanham diretamente e diariamente seu trabalho, as vereadoras mirins  Meiryane Pereir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zinha Mende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a E. E. Ana August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9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10-27T18:59:00Z</dcterms:modified>
  <cp:revision>2</cp:revision>
  <dc:subject/>
  <dc:title/>
</cp:coreProperties>
</file>