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2 de Julh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14/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Em virtude da renúncia do Prefeito Municipal, Luciano Reis da Silva, formalizada nesta Casa através do ofício nº 535-07/2007, cuja cópia segue anexa,  estamos encaminhando, em apenso, uma cópia do Decreto Legislativo nº 002/2007, que “Decreta a vacância do cargo de Prefeito Municipal de Pouso Alegre, Estado de Minas Gerais”, bem como, cópia do Termo de Posse do Sr. Geraldo Cunha Filho, no cargo de Prefeito de Pouso Alegre/MG,  cumprindo-nos informar que foi realizada, nesta data, na sede da  Câmara Municipal, a respectiva Sessão Solene de posse, conforme comunicação ao Juízo Eleitoral da Comarca, constante do ofício nº  313/2007, da Presidência desta Casa.</w:t>
      </w:r>
    </w:p>
    <w:p>
      <w:pPr>
        <w:pStyle w:val="Normal"/>
        <w:ind w:right="567" w:firstLine="2835"/>
        <w:jc w:val="both"/>
        <w:rPr>
          <w:sz w:val="24"/>
        </w:rPr>
      </w:pPr>
      <w:r>
        <w:rPr>
          <w:sz w:val="24"/>
        </w:rPr>
      </w:r>
    </w:p>
    <w:p>
      <w:pPr>
        <w:pStyle w:val="Normal"/>
        <w:ind w:right="567" w:firstLine="2835"/>
        <w:jc w:val="both"/>
        <w:rPr>
          <w:sz w:val="24"/>
        </w:rPr>
      </w:pPr>
      <w:r>
        <w:rPr>
          <w:sz w:val="24"/>
        </w:rPr>
        <w:t xml:space="preserve">Por oportuno, em virtude do afastamento do Sr. Geraldo Cunha Filho, do Partido DEM, do cargo de Vereador, informamos que estamos tomando as providências para efetivar a posse de seu respectivo Suplente,  no dia 16 de julho do ano em curso, às 18:00 horas, durante a Sessão Ordinária deste Parlamento. </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PRESIDENTE</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Eduardo Barbosa dos Santos</w:t>
      </w:r>
    </w:p>
    <w:p>
      <w:pPr>
        <w:pStyle w:val="Header"/>
        <w:tabs>
          <w:tab w:val="clear" w:pos="4419"/>
          <w:tab w:val="clear" w:pos="8838"/>
        </w:tabs>
        <w:ind w:left="2835" w:hanging="2835"/>
        <w:rPr>
          <w:color w:val="000000"/>
          <w:sz w:val="24"/>
          <w:szCs w:val="24"/>
        </w:rPr>
      </w:pPr>
      <w:r>
        <w:rPr>
          <w:color w:val="000000"/>
          <w:sz w:val="24"/>
          <w:szCs w:val="24"/>
        </w:rPr>
        <w:t xml:space="preserve">Chefe do Cartório da 227ª Zona Eleitoral </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9:00Z</dcterms:created>
  <dc:creator>Fátima</dc:creator>
  <dc:description/>
  <cp:keywords/>
  <dc:language>en-US</dc:language>
  <cp:lastModifiedBy>Fátima</cp:lastModifiedBy>
  <dcterms:modified xsi:type="dcterms:W3CDTF">2007-07-12T18:19:00Z</dcterms:modified>
  <cp:revision>3</cp:revision>
  <dc:subject/>
  <dc:title/>
</cp:coreProperties>
</file>