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no ofício nº  312/2007, dessa Comissão, estamos efetuando a remessa de cópias de depoimentos que constam  dos autos da Comissão Processante, composta através da Resolução MD 01/2007, que contém relatos dos fatos enumerados no Requerimento nº 45/2007, de 02 de julho de 2007, para fornecer subsídios aos trabalhos de investigação  da Comissão Especial de Inquéri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 colocamo-nos ao inteiro dispor de V.Sas.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Antônio Luiz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35:00Z</dcterms:created>
  <dc:creator>Fátima</dc:creator>
  <dc:description/>
  <cp:keywords/>
  <dc:language>en-US</dc:language>
  <cp:lastModifiedBy>Fátima</cp:lastModifiedBy>
  <dcterms:modified xsi:type="dcterms:W3CDTF">2007-07-24T17:41:00Z</dcterms:modified>
  <cp:revision>2</cp:revision>
  <dc:subject/>
  <dc:title/>
</cp:coreProperties>
</file>