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Agost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Conforme orientação do Líder do Executivo na Câmara, Vereador Ayrton Zorzi, estamos efetuando a devolução dos Projetos de Leis nºs: 12/2007, “</w:t>
      </w:r>
      <w:r>
        <w:rPr>
          <w:i/>
          <w:sz w:val="24"/>
        </w:rPr>
        <w:t>fica autorizada a prorrogação de prazo para a associação brasileira de odontologia – ABO, edificar a sua sede em terreno doado pelo Município”</w:t>
      </w:r>
      <w:r>
        <w:rPr>
          <w:sz w:val="24"/>
        </w:rPr>
        <w:t xml:space="preserve"> e 23/2007, </w:t>
      </w:r>
      <w:r>
        <w:rPr>
          <w:i/>
          <w:sz w:val="24"/>
        </w:rPr>
        <w:t>“autoriza o chefe do Poder Executivo a permutar com Raul Delfino Cobra Borges, terrenos situados no loteamento Recanto dos Fernandes e Recanto dos Barreiros”</w:t>
      </w:r>
      <w:r>
        <w:rPr>
          <w:sz w:val="24"/>
        </w:rPr>
        <w:t>, para reexame das matérias por parte desse Poder Executivo, visto que, no caso do primeiro projeto, a referida Associação teria se comprometido a apresentar um projeto completo de edificação, o que não foi efetivado e, quanto ao segundo, há informações de que nova área está em estudos para a respectiva permuta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aldo Cunh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7:50:00Z</dcterms:created>
  <dc:creator>Fátima</dc:creator>
  <dc:description/>
  <cp:keywords/>
  <dc:language>en-US</dc:language>
  <cp:lastModifiedBy>Fátima</cp:lastModifiedBy>
  <cp:lastPrinted>2007-08-01T13:44:00Z</cp:lastPrinted>
  <dcterms:modified xsi:type="dcterms:W3CDTF">2007-08-01T17:50:00Z</dcterms:modified>
  <cp:revision>2</cp:revision>
  <dc:subject/>
  <dc:title>Pouso Alegre, 01 de Agosto de 2007</dc:title>
</cp:coreProperties>
</file>