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Vimos solicitar o registro de outra reclamação, em nome desta </w:t>
      </w:r>
      <w:r>
        <w:rPr>
          <w:b/>
          <w:sz w:val="24"/>
        </w:rPr>
        <w:t>Câmara Municipal de Pouso Alegre</w:t>
      </w:r>
      <w:r>
        <w:rPr>
          <w:sz w:val="24"/>
        </w:rPr>
        <w:t>,  contra a cobrança indevida,  nos valores de R$ 7.516,95 (sete mil, quinhentos e dezesseis e noventa e cinco centavos) constante das Notas Fiscais (cópias anexas) n° 349332937 (R$ 2.746,62),  000.060.993-U (R$ 2.764,11) e 370065777 (R$ 2.006,82),  da empresa de telefonia móvel TIM,  com base no exposto a seguir (ressaltando que a última fatura indicada, além do valor indevido, foi encaminhada em nome pessoal da secretária geral de administração da Câmara, Fátima Belani)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No dia 20 de agosto de 2009, entramos em contato com a TIM, no telefone 0800.741.0041</w:t>
      </w:r>
      <w:r>
        <w:rPr>
          <w:b/>
          <w:sz w:val="24"/>
        </w:rPr>
        <w:t xml:space="preserve">, quando pedimos o cancelamento das  11 (onze) linhas descritas abaixo, </w:t>
      </w:r>
      <w:r>
        <w:rPr>
          <w:sz w:val="24"/>
        </w:rPr>
        <w:t xml:space="preserve">cuja portabilidade não foi efetivada para a operadora Vivo, que é a nossa atual prestadora de serviços de telefonia móvel. Os registros dos protocolos deste pedido de cancelamento são os seguintes: n° </w:t>
      </w:r>
      <w:r>
        <w:rPr>
          <w:b/>
          <w:sz w:val="24"/>
        </w:rPr>
        <w:t xml:space="preserve">2009164267916; 2009164308925; 2009164333352 </w:t>
      </w:r>
      <w:r>
        <w:rPr>
          <w:sz w:val="24"/>
        </w:rPr>
        <w:t xml:space="preserve">(atendente: Glenda)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9105-9677; 9105-9682; 9105-9687; 9105-9693; 9108-8220; 9108-8511; 9108-9111; 9137-0865; 9137-0894; 9137-0896; e 9137-089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22 de agosto de 2009, às 18:57 horas, sob o n° protocolo </w:t>
      </w:r>
      <w:r>
        <w:rPr>
          <w:b/>
          <w:sz w:val="24"/>
        </w:rPr>
        <w:t xml:space="preserve">2009165121921, </w:t>
      </w:r>
      <w:r>
        <w:rPr>
          <w:sz w:val="24"/>
        </w:rPr>
        <w:t xml:space="preserve">houve a </w:t>
      </w:r>
      <w:r>
        <w:rPr>
          <w:b/>
          <w:sz w:val="24"/>
        </w:rPr>
        <w:t>reiteração</w:t>
      </w:r>
      <w:r>
        <w:rPr>
          <w:sz w:val="24"/>
        </w:rPr>
        <w:t xml:space="preserve"> do pedido de cancelamento, quando a operadora entrou em contato e alegou que haveria uma multa de R$ 3.309,00 para cancelar, ao que a gestora do plano corporativo, Fátima Belani, discordou, insistindo no pedido de cancelamento, sem multas, em decorrência </w:t>
      </w:r>
      <w:r>
        <w:rPr>
          <w:b/>
          <w:sz w:val="24"/>
        </w:rPr>
        <w:t>do vencimento de todos os prazos de fidelização</w:t>
      </w:r>
      <w:r>
        <w:rPr>
          <w:sz w:val="24"/>
        </w:rPr>
        <w:t xml:space="preserve"> com a operadora , anteriormente existentes, sem nenhuma renovação de contrato, conforme a própria operadora reconheceu quando atendeu o pedido que foi também objeto de reclamação nesse órgão de proteção ao consumidor, através do ofício n° 371/2009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mo não houve a solução do problema, em 20 de outubro de 2009, às 15:30 horas, foi registrada nova reclamação, sob o n° </w:t>
      </w:r>
      <w:r>
        <w:rPr>
          <w:b/>
          <w:sz w:val="24"/>
        </w:rPr>
        <w:t xml:space="preserve">2009203740746, </w:t>
      </w:r>
      <w:r>
        <w:rPr>
          <w:sz w:val="24"/>
        </w:rPr>
        <w:t xml:space="preserve">sendo contestadas as faturas acima referidas e, ainda,  indagado o motivo do não cancelamento das linhas, quando a atendente informou que , após análise, a TIM considerou devida a fatura de R$ 2.764,11, de 28/10/2009. A secretária de administração solicitou que fosse a ligação direcionada para o setor competente para registrar nova reclamação e, após 20 minutos de espera da transferência, a ligação caiu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dia 03 de novembro de 2009, foi registrada novamente a reclamação, desta vez </w:t>
      </w:r>
      <w:r>
        <w:rPr>
          <w:b/>
          <w:sz w:val="24"/>
        </w:rPr>
        <w:t>solicitando o envio das</w:t>
      </w:r>
      <w:r>
        <w:rPr>
          <w:sz w:val="24"/>
        </w:rPr>
        <w:t xml:space="preserve"> </w:t>
      </w:r>
      <w:r>
        <w:rPr>
          <w:b/>
          <w:sz w:val="24"/>
        </w:rPr>
        <w:t>gravações de todos os pedidos desta Câmara Municipal</w:t>
      </w:r>
      <w:r>
        <w:rPr>
          <w:sz w:val="24"/>
        </w:rPr>
        <w:t xml:space="preserve">, sob os n°s de protocolos: </w:t>
      </w:r>
      <w:r>
        <w:rPr>
          <w:b/>
          <w:sz w:val="24"/>
        </w:rPr>
        <w:t xml:space="preserve">2009212380782 </w:t>
      </w:r>
      <w:r>
        <w:rPr>
          <w:sz w:val="24"/>
        </w:rPr>
        <w:t xml:space="preserve">(das 20:50 às 21:23 h, atendente: Daiane, quando a ligação caiu); </w:t>
      </w:r>
      <w:r>
        <w:rPr>
          <w:b/>
          <w:sz w:val="24"/>
        </w:rPr>
        <w:t xml:space="preserve">2009212402310; 2009212420893; 200921242106; 2009212426166 </w:t>
      </w:r>
      <w:r>
        <w:rPr>
          <w:sz w:val="24"/>
        </w:rPr>
        <w:t>(das 21:28 às 22:10 h), obtendo-se a informação de que a TIM daria o retorno em 5 d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fim, no dia 12 de novembro, sob o protocolo n° </w:t>
      </w:r>
      <w:r>
        <w:rPr>
          <w:b/>
          <w:sz w:val="24"/>
        </w:rPr>
        <w:t>2009217877673</w:t>
      </w:r>
      <w:r>
        <w:rPr>
          <w:sz w:val="24"/>
        </w:rPr>
        <w:t>, foi reiterado o pedido de encaminhamento das gravações, diante do não atendimento da operadora de nenhum dos pedidos desta Casa, porém, até o momento, não houve respos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e no aguardo de um pronunciamento a respeito, subscrevemo-n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PARECIDA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e Administração da Câmara Municip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Roberto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 do PROCON Municipal de Pouso Alegre – 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47:00Z</dcterms:created>
  <dc:creator>Admin</dc:creator>
  <dc:description/>
  <cp:keywords/>
  <dc:language>en-US</dc:language>
  <cp:lastModifiedBy>Cliente</cp:lastModifiedBy>
  <cp:lastPrinted>2010-01-05T14:46:00Z</cp:lastPrinted>
  <dcterms:modified xsi:type="dcterms:W3CDTF">2010-01-05T16:47:00Z</dcterms:modified>
  <cp:revision>2</cp:revision>
  <dc:subject/>
  <dc:title/>
</cp:coreProperties>
</file>