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3 de outubro do ano em curso, sendo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71/09 autoriza o Chefe do Poder Executivo a fazer doação de terreno à Loja Maçônica Bernardino de Campos Júnior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82/09 altera o artigo 1º da Lei nº 4.807/09, que autoriza a doação de parte do Loteamento Cunhápolis, localizado no perímetro urbano de Pouso Alegre ao fundo de arrendamento residencial administrado pela Caixa Econômica Federal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65/09 altera o inciso I, artigo 53 da Lei nº 4.643/2007, que “dispõe sobre a reestruturação do IPREM, adequando-o à legislação vigente, revoga a Lei nº 4.011/2002-A e adota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72/09 autoriza a abertura de crédito especial no orçamento vigente da Fundação PROMENOR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28/09 dispõe sobre a coleta e descarte de pilhas, baterias, lâmpadas e outros tipos de acumuladores de energia, bem como a coleta e reutilização, reciclagem, tratamento e disposição final de lixo tecnológico no âmbito do Município de Pouso Alegre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28/2009 - Nº 829/2009 - Nº 831/2009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30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32/2009 - Nº 833/2009 - Nº 834/2009 - Nº 835/2009 - Nº 836/2009 - Nº 837/2009 - Nº 838/2009 - Nº 83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40/2009 - Nº 841/2009 - Nº 842/2009 - Nº 843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27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6:00Z</dcterms:created>
  <dc:creator>Admin</dc:creator>
  <dc:description/>
  <cp:keywords/>
  <dc:language>en-US</dc:language>
  <cp:lastModifiedBy>Admin</cp:lastModifiedBy>
  <cp:lastPrinted>2009-10-14T14:45:00Z</cp:lastPrinted>
  <dcterms:modified xsi:type="dcterms:W3CDTF">2009-10-14T17:46:00Z</dcterms:modified>
  <cp:revision>2</cp:revision>
  <dc:subject/>
  <dc:title/>
</cp:coreProperties>
</file>