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50/2009, de 13 de abril de 2009, vem solicitar a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4/2009 – Modalidade : Pregão Presencial nº 29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Objeto: aquisição </w:t>
      </w:r>
      <w:r>
        <w:rPr>
          <w:sz w:val="24"/>
          <w:szCs w:val="24"/>
        </w:rPr>
        <w:t>de 3 (três) televisores novos de LCD “Full HD”, sendo: um de 42’’ (item 1) e 2 (dois) de 52’’ (item 2), com conversores digitais integrado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alor estimado da contratação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 xml:space="preserve">item 1: R$ 3.595,67 (três mil, quinhentos e noventa e cinco reais e sessenta e sete centavos);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>item 2: R$ 13.925,99 (treze mil, novecentos e vinte e cinco reais e noventa e nove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1:00Z</dcterms:created>
  <dc:creator>Cliente</dc:creator>
  <dc:description/>
  <cp:keywords/>
  <dc:language>en-US</dc:language>
  <cp:lastModifiedBy>Cliente</cp:lastModifiedBy>
  <cp:lastPrinted>2010-01-06T13:20:00Z</cp:lastPrinted>
  <dcterms:modified xsi:type="dcterms:W3CDTF">2010-01-06T15:21:00Z</dcterms:modified>
  <cp:revision>2</cp:revision>
  <dc:subject/>
  <dc:title/>
</cp:coreProperties>
</file>