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26 de outu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30/09 dispõe sobre denominação de via pública: Professora Maria Dalva de Morais Ribeiro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6732/09 dispõe sobre denominação de via pública: Rua José Barnabé Rezende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29/09 dispõe sobre a divulgação do telefone, endereço, horário de funcionamento e e-mail do PROCON nos estabelecimentos comerciais e bancários no município e a disponibilização do Código de Defesa do Consumidor para Consulta dos Cliente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78/09 dispõe sobre a criação de vagas para os cargos que menciona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57/2009 - Nº 858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71/2009 - Nº 872/2009 - Nº 873/2009 - Nº 874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63/2009 - Nº 864/2009 - Nº 865/2009 - Nº 866/2009 - Nº 867/2009 - Nº 868/2009 - Nº 869/2009 - Nº 870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59/2009 - Nº 860/2009 - Nº 861/2009 - Nº 862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56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18/2009 - Solicita do Senhor Prefeito Municipal qual foi o amparo legal utilizado  pela Secretária de Saúde, Dra Ana Cláudia Raposo Braga,  para conceder aos médicos contratados para o Programa Saúde da Família- PSF, uma folga seman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19/2009 - Solicita do Senhor Prefeito Municipal, cópia d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odas as Atas do Conselho Municipal de Trânsito, referente ao ano de 2009,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me e telefone de todos os membros do Conselho Municipal de Trânsit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Laércio Faria Machado, Frederico Coutinho de Souza Dias, Oliveira Altair Amaral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17/2009 – Solicita do Senhor Prefeito Municipal, informações sobre os gastos e os equipamentos de sinalização de trânsito da cidad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28:00Z</dcterms:created>
  <dc:creator>Admin</dc:creator>
  <dc:description/>
  <cp:keywords/>
  <dc:language>en-US</dc:language>
  <cp:lastModifiedBy>Admin</cp:lastModifiedBy>
  <cp:lastPrinted>2009-10-27T13:28:00Z</cp:lastPrinted>
  <dcterms:modified xsi:type="dcterms:W3CDTF">2009-10-27T15:28:00Z</dcterms:modified>
  <cp:revision>2</cp:revision>
  <dc:subject/>
  <dc:title/>
</cp:coreProperties>
</file>