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50/2009, de 13 de abril de 2009, vem solicitar a  este departamento financeiro da Câmara Municipal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Processo nº 031/2009 – Modalidade : Pregão Presencial nº 26/2009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</w:rPr>
        <w:t xml:space="preserve">Objeto: </w:t>
      </w:r>
      <w:r>
        <w:rPr>
          <w:sz w:val="24"/>
          <w:szCs w:val="24"/>
        </w:rPr>
        <w:t>aqusição de veículo, categoria sedã, de quatro portas, com espaço para cinco passageiros e na cor prat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or estimado da contratação: R$ 68.183,80 (sessenta e oito mil, cento e oitenta e três reais e oitenta centavo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2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10-15T14:43:00Z</dcterms:modified>
  <cp:revision>2</cp:revision>
  <dc:subject/>
  <dc:title/>
</cp:coreProperties>
</file>