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raz-me cumprimentá-lo e encaminhar Moção de Aplauso de autoria do Vereador Marcus Vinícius Vieira Teixeira, pela conquista do terceiro lugar no Campeonato Brasileiro de Jiu Jitsu NO GI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, Sr,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tryus Flaqu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37:00Z</dcterms:created>
  <dc:creator>Admin</dc:creator>
  <dc:description/>
  <cp:keywords/>
  <dc:language>en-US</dc:language>
  <cp:lastModifiedBy>Admin</cp:lastModifiedBy>
  <cp:lastPrinted>2009-11-10T12:59:00Z</cp:lastPrinted>
  <dcterms:modified xsi:type="dcterms:W3CDTF">2009-11-10T16:37:00Z</dcterms:modified>
  <cp:revision>2</cp:revision>
  <dc:subject/>
  <dc:title/>
</cp:coreProperties>
</file>