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03 de nov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183/09 cria a coordenadoria municipal de defesa civil (COMDEC) do município de Pouso Alegre – MG e dá outras providências. (com alteração do artigo 8º na redação final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75/2009 - Nº 880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81/2009 - Nº 882/2009 - Nº 89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83/2009 - Nº 884/2009 - Nº 885/2009 - Nº 886/2009 - Nº 887/2009 - Nº 888/2009 - Nº 889/2009 - Nº 890/2009 - Nº 891/2009 - Nº 892/2009 - Nº 893/2009 - Nº 895/2009 - Nº 896/2009 - Nº 89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76/2009 - Nº 877/2009 - Nº 878/2009 - Nº 879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21/2009 – Solicita d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l o valor pago pela Secretaria Municipal de Saúde na manutenção do compressor da Unidade Básica do Bairro Belo Horizont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Há quase dois anos, a inalação da Unidade de Saúde do Bairro Belo Horizonte era ligada no compressor. Qual foi o motivo alegado, para o término desta ligação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1:00Z</dcterms:created>
  <dc:creator>Admin</dc:creator>
  <dc:description/>
  <cp:keywords/>
  <dc:language>en-US</dc:language>
  <cp:lastModifiedBy>Admin</cp:lastModifiedBy>
  <cp:lastPrinted>2009-11-04T13:40:00Z</cp:lastPrinted>
  <dcterms:modified xsi:type="dcterms:W3CDTF">2009-11-04T15:41:00Z</dcterms:modified>
  <cp:revision>2</cp:revision>
  <dc:subject/>
  <dc:title/>
</cp:coreProperties>
</file>