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567" w:firstLine="2835"/>
        <w:jc w:val="both"/>
        <w:rPr/>
      </w:pPr>
      <w:r>
        <w:rPr>
          <w:sz w:val="24"/>
        </w:rPr>
        <w:t xml:space="preserve">Vimos solicitar a autorização de V.Exa.  para deflagrar  o devido processo licitatório, nos termos da Lei nº 8.666/1993,  objetivando a aquisição </w:t>
      </w:r>
      <w:r>
        <w:rPr>
          <w:sz w:val="24"/>
          <w:szCs w:val="24"/>
        </w:rPr>
        <w:t>de 3 (três) televisores novos de LCD “Full HD”, sendo: um de 42’’ (item 1) e 2 (dois) de 52’’ (item 2), com conversores digitais integrados</w:t>
      </w: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 aquisição em tela faz parte do projeto do mobiliário das dependências desta Câmara Municipal, no qual estão incluídos os televisores, tendo por finalidade oferecer uma estrutura apropriada para o atendimento ao público, na recepção, implementar o sistema de filmagem das Sessões Ordinárias e possibilitar a exposição de vídeos, planilhas e gráficos na sala de reuniões Bernardino de Camp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47:00Z</dcterms:created>
  <dc:creator>Cliente</dc:creator>
  <dc:description/>
  <cp:keywords/>
  <dc:language>en-US</dc:language>
  <cp:lastModifiedBy>Cliente</cp:lastModifiedBy>
  <cp:lastPrinted>2009-11-06T12:47:00Z</cp:lastPrinted>
  <dcterms:modified xsi:type="dcterms:W3CDTF">2009-11-06T14:47:00Z</dcterms:modified>
  <cp:revision>2</cp:revision>
  <dc:subject/>
  <dc:title/>
</cp:coreProperties>
</file>