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567" w:firstLine="283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ace à necessidade de empreender uma análise mais acurada acerca da fixação dos subsídios dos Agentes Políticos deste Poder Legislativo,  para a Legislatura 2009/2012,  vimos solicitar os bons préstimos de V.Exa. para que autorize o envio a esta Casa de informações acerca do valor dos atuais subsídios dos Vereadores dessa edilidade.</w:t>
      </w:r>
    </w:p>
    <w:p>
      <w:pPr>
        <w:pStyle w:val="Normal"/>
        <w:autoSpaceDE w:val="false"/>
        <w:ind w:right="567" w:firstLine="283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567" w:firstLine="283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em outro particular, antecipamos sinceros agradecimentos à atenção que for dispensada ao pleito em tela, subscrevendo-nos, </w:t>
      </w:r>
    </w:p>
    <w:p>
      <w:pPr>
        <w:pStyle w:val="Normal"/>
        <w:ind w:right="567" w:firstLine="283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rni Lúcio Mel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ça Governador Benedito Valadares, 11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002-020 – VARGINHA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20:07:00Z</dcterms:created>
  <dc:creator>Fatima</dc:creator>
  <dc:description/>
  <cp:keywords/>
  <dc:language>en-US</dc:language>
  <cp:lastModifiedBy>Fatima</cp:lastModifiedBy>
  <dcterms:modified xsi:type="dcterms:W3CDTF">2008-03-07T20:17:00Z</dcterms:modified>
  <cp:revision>2</cp:revision>
  <dc:subject/>
  <dc:title/>
</cp:coreProperties>
</file>