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o a V. Exa. o especial obséquio de autorizar a cessão das dependências do Teatro Municipal, no dia 18 de outubro do ano em curso, quarta-feira, para a realização da Sessão Especial de entrega dos Títulos de Cidadão Pouso-alegrense, que compõe a programação das comemorações do aniversário d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boa e costumeira acolhida peculiar a V. Exa., valho-me do ensejo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32:00Z</dcterms:created>
  <dc:creator>Valéria</dc:creator>
  <dc:description/>
  <dc:language>en-US</dc:language>
  <cp:lastModifiedBy>Valéria</cp:lastModifiedBy>
  <cp:lastPrinted>2006-08-09T13:32:00Z</cp:lastPrinted>
  <dcterms:modified xsi:type="dcterms:W3CDTF">2006-08-09T16:32:00Z</dcterms:modified>
  <cp:revision>2</cp:revision>
  <dc:subject/>
  <dc:title>Pouso Alegre, 09 de Agosto de 2006</dc:title>
</cp:coreProperties>
</file>