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 10/09, da Secretaria do Conselho Deliberativo do  Patrimônio Histórico e Cultural da Prefeitura Municipal,  utilizo-me do presente para indicar para o Conselho Municipal de Patrimônio Histórico e Cultural de Pouso Alegre,  </w:t>
      </w:r>
      <w:r>
        <w:rPr>
          <w:b/>
          <w:sz w:val="24"/>
        </w:rPr>
        <w:t xml:space="preserve">Sra. Maria Suely Ferrer e Mayke Riceli de Souza, </w:t>
      </w:r>
      <w:r>
        <w:rPr>
          <w:sz w:val="24"/>
        </w:rPr>
        <w:t>servidores do Poder Legislativo, lotados no Museu Histórico Municipal Tuany Toledo, como membros efetivo e suplente, respectivamente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manifesto elevados protestos de apreço e distinta consideração, subscrevendo-me,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45:00Z</dcterms:created>
  <dc:creator>Admin</dc:creator>
  <dc:description/>
  <cp:keywords/>
  <dc:language>en-US</dc:language>
  <cp:lastModifiedBy>Cliente</cp:lastModifiedBy>
  <cp:lastPrinted>2009-09-03T16:45:00Z</cp:lastPrinted>
  <dcterms:modified xsi:type="dcterms:W3CDTF">2009-09-03T19:45:00Z</dcterms:modified>
  <cp:revision>2</cp:revision>
  <dc:subject/>
  <dc:title/>
</cp:coreProperties>
</file>