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3 de Mai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90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m observância à legislação específica em vigor e aos procedimentos administrativos pertinentes, face à disposição contida nos arts. 15 e 89 da Lei Orgânica Municipal,  e à necessidade do respectivo  processo administrativo, vimos solicitar autorização de V.Exa. para deflagração do competente processo licitatório, nos termos da Lei 8.666/93 e suas alterações, tendo como objeto a contratação de empresa para a confecção  e instalação  de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1) 01 placa de identificação (totem),  em aço, acrílico e cristal 3mm transparente, com o brasão do Município (04 cores), escrito “CÂMARA MUNICIPAL DE POUSO ALEGRE”,  em letras caixa relevo, sendo para a instalação na parte frontal do prédio da Câmara Municipal;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2) 01 quadro de avisos e publicações, em aço inox , brasão do município ( 04 cores), com bolsas de acrílico, medindo aproximadamente 2.00 x 1,20 m, para a área da recepção desta sede;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3) 01 quadro de avisos (interno) em aço, brasão do município, medindo 1,20 x 1,00 m.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3) 20 placas de aviso  de captação de imagens;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4) 07 placas indicativas, assim distribuídas: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) 01 placa geral p/ a recepção, p/ indicar todas as dependências do piso térreo e superior,;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b) 01 p/ o Museu Histórico Municipal “Tuany Toledo”,;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c) 01 p/ a sala Bernardino de Campos;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d) 01 p/ o Plenário;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) 01 p/ o Plenarinho;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f)01 p/ estacionamento de vereadores e servidores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g)01 p/ portão de acesso a vereadores e servidores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tenciosamente,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No aguardo de um breve pronunciamento a respeito, subscrevemo-nos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ÁTIMA A. BELANI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aulo Henrique Pereira Alv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esidente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rial Black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PT"/>
      </w:rPr>
    </w:pPr>
    <w:r>
      <w:rPr>
        <w:rFonts w:cs="Arial" w:ascii="Arial" w:hAnsi="Arial"/>
        <w:lang w:val="pt-PT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406687793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38555</wp:posOffset>
              </wp:positionH>
              <wp:positionV relativeFrom="paragraph">
                <wp:posOffset>11112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8.75pt;mso-position-vertical-relative:text;margin-left:89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Normal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</w:rPr>
    </w:pPr>
    <w:r>
      <w:rPr>
        <w:rFonts w:cs="Arial" w:ascii="Arial" w:hAnsi="Arial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20:59:00Z</dcterms:created>
  <dc:creator>Cliente</dc:creator>
  <dc:description/>
  <cp:keywords/>
  <dc:language>en-US</dc:language>
  <cp:lastModifiedBy>Cliente</cp:lastModifiedBy>
  <cp:lastPrinted>2009-07-08T17:08:00Z</cp:lastPrinted>
  <dcterms:modified xsi:type="dcterms:W3CDTF">2009-07-08T20:59:00Z</dcterms:modified>
  <cp:revision>2</cp:revision>
  <dc:subject/>
  <dc:title/>
</cp:coreProperties>
</file>