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, encaminhar cópia da Resolução MD nº 003/2009, que “dispõe sobre autorização e regulamentação do funcionamento do Núcleo de Apoio ao Terceiro Setor – NATS, nas dependências da Câmara Municipal de Pouso Alegre/MG e contém outras providências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-nos ao inteiro dispor para quaisquer esclarecimentos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César Araúj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/C Sr. Gilson Assis Garcia – Secretário Municipal de Desenvolvimento Social e Cidadania 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Sr. Marcos Augusto Guedes Reis - NAT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54850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04:00Z</dcterms:created>
  <dc:creator>Cliente</dc:creator>
  <dc:description/>
  <cp:keywords/>
  <dc:language>en-US</dc:language>
  <cp:lastModifiedBy>Cliente</cp:lastModifiedBy>
  <cp:lastPrinted>2009-05-05T15:04:00Z</cp:lastPrinted>
  <dcterms:modified xsi:type="dcterms:W3CDTF">2009-05-05T18:04:00Z</dcterms:modified>
  <cp:revision>2</cp:revision>
  <dc:subject/>
  <dc:title>Pouso Alegre, 05 de Maio de 2009</dc:title>
</cp:coreProperties>
</file>