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Sa. que interceda junto ao setor competente, para suspender os efeitos da notificação que segue anexa, para que a Sra. Keila Cristina Pinto possa deixar  de frente seu estabelecimento dois bancos pequenos, que são utilizados por seus fregueses. Pois, os mesmos não atrapalham o trânsito de pedest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erto de poder contar com a boa acolhida de V.Sa. ao pedido em tela, agradeço a atenção dispensada, subscrevend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 Hur de Paiv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14:00Z</dcterms:created>
  <dc:creator>Maria Claret Sagiorato Amaral</dc:creator>
  <dc:description/>
  <dc:language>en-US</dc:language>
  <cp:lastModifiedBy>Maria Claret Sagiorato Amaral</cp:lastModifiedBy>
  <cp:lastPrinted>2005-01-17T13:12:00Z</cp:lastPrinted>
  <dcterms:modified xsi:type="dcterms:W3CDTF">2005-01-17T15:14:00Z</dcterms:modified>
  <cp:revision>2</cp:revision>
  <dc:subject/>
  <dc:title>Pouso Alegre, 17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