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à presidência dessa egrégia Corte de Contas, o fornecimento da senha para que esta Casa tenha acesso ao Sistema Informatizado de Contas para Câmaras Municipais, para a prestação de contas do exercício de 2004 via internet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manifestou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37:00Z</dcterms:created>
  <dc:creator>Maria Claret Sagiorato Amaral</dc:creator>
  <dc:description/>
  <cp:keywords/>
  <dc:language>en-US</dc:language>
  <cp:lastModifiedBy>Cliente</cp:lastModifiedBy>
  <cp:lastPrinted>2005-01-20T17:20:00Z</cp:lastPrinted>
  <dcterms:modified xsi:type="dcterms:W3CDTF">2009-01-23T18:37:00Z</dcterms:modified>
  <cp:revision>2</cp:revision>
  <dc:subject/>
  <dc:title>Pouso Alegre, 20 de Janeiro de 2005</dc:title>
</cp:coreProperties>
</file>