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Recebemos, com grande satisfação, o convite para a solenidade de  inauguração da nova sede desse Poder Executivo, no dia 30 vindour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nimados por nossa experiência própria,  de ver concretizada a  entrega  ao Município de um valioso patrimônio que objetiva, dentre outros fins,  otimizar o atendimento ao povo que nos confiou a representação de suas aspirações,  vimos congratular-nos com os membros dessa Câmara Municipal, pela louvável conquist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 oportuno, em virtude de compromissos assumidos anteriormente, vimos apresentar nossas escusas pela impossibilidade de nos fazer presentes ao evento, para o qual auguramos pleno êxi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nifestando nosso distint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Luiz Carlos Bergamin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TREMA – MG.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1077183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0:41:00Z</dcterms:created>
  <dc:creator>Usuario</dc:creator>
  <dc:description/>
  <cp:keywords/>
  <dc:language>en-US</dc:language>
  <cp:lastModifiedBy>Admin</cp:lastModifiedBy>
  <cp:lastPrinted>2010-08-16T17:39:00Z</cp:lastPrinted>
  <dcterms:modified xsi:type="dcterms:W3CDTF">2010-08-16T20:41:00Z</dcterms:modified>
  <cp:revision>2</cp:revision>
  <dc:subject/>
  <dc:title/>
</cp:coreProperties>
</file>