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8 de Mai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01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  <w:szCs w:val="24"/>
        </w:rPr>
        <w:t xml:space="preserve">Face ao disposto no art. 69-A, da Lei Orgânica Municipal, acrescentado pela Emenda a LOM nº 53/2008, de 28 de julho de 2008, instituindo a obrigatoriedade de elaboração  e cumprimento, pelo Poder Executivo,  do Programa de Metas da Prefeitura de Pouso Alegre,  tem o presente o objetivo de solicitar que sejam encaminhadas a esta Casa de Leis, o referido programa e, ainda,  informações acerca das providências a serem tomadas pela Administração Municipal, para a realização do debate público previsto no § 3º do citado artigo. </w:t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 aguardo de um breve pronunciamento a respeito, prevalecemo-nos do ensejo para manifestar nosso apreço e consideração, subscrevend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ULO HENRIQUE PEREIRA ALVE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of. Agnaldo Perug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altName w:val="Arial"/>
    <w:charset w:val="00"/>
    <w:family w:val="swiss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PT"/>
      </w:rPr>
    </w:pPr>
    <w:r>
      <w:rPr>
        <w:rFonts w:cs="Arial" w:ascii="Arial" w:hAnsi="Arial"/>
        <w:lang w:val="pt-PT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15135408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;Arial" w:hAnsi="Arial Black;Arial" w:cs="Arial Black;Arial"/>
                            </w:rPr>
                          </w:pPr>
                          <w:r>
                            <w:rPr>
                              <w:rFonts w:cs="Arial Black;Arial" w:ascii="Arial Black;Arial" w:hAnsi="Arial Black;Aria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;Arial" w:hAnsi="Arial Black;Arial" w:cs="Arial Black;Arial"/>
                            </w:rPr>
                          </w:pPr>
                          <w:r>
                            <w:rPr>
                              <w:rFonts w:cs="Arial Black;Arial" w:ascii="Arial Black;Arial" w:hAnsi="Arial Black;Arial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;Arial" w:hAnsi="Arial Black;Arial" w:cs="Arial Black;Arial"/>
                      </w:rPr>
                    </w:pPr>
                    <w:r>
                      <w:rPr>
                        <w:rFonts w:cs="Arial Black;Arial" w:ascii="Arial Black;Arial" w:hAnsi="Arial Black;Arial"/>
                      </w:rPr>
                    </w:r>
                  </w:p>
                  <w:p>
                    <w:pPr>
                      <w:pStyle w:val="Normal"/>
                      <w:rPr>
                        <w:rFonts w:ascii="Arial Black;Arial" w:hAnsi="Arial Black;Arial" w:cs="Arial Black;Arial"/>
                      </w:rPr>
                    </w:pPr>
                    <w:r>
                      <w:rPr>
                        <w:rFonts w:cs="Arial Black;Arial" w:ascii="Arial Black;Arial" w:hAnsi="Arial Black;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7:25:00Z</dcterms:created>
  <dc:creator>Cliente</dc:creator>
  <dc:description/>
  <cp:keywords/>
  <dc:language>en-US</dc:language>
  <cp:lastModifiedBy>Cliente</cp:lastModifiedBy>
  <cp:lastPrinted>2009-05-08T14:25:00Z</cp:lastPrinted>
  <dcterms:modified xsi:type="dcterms:W3CDTF">2009-05-08T17:25:00Z</dcterms:modified>
  <cp:revision>2</cp:revision>
  <dc:subject/>
  <dc:title>Pouso Alegre, 08 de Maio de 2009</dc:title>
</cp:coreProperties>
</file>