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de nº 20/2009 formulado por esta Presidência, indicamos os seguintes funcionários para representar o Poder Legislativo neste no Conselho Municipal dos Direitos da Criança e do Adolescente (CONCRI)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ia Suelly Ferrer D’Ângelo - Titular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osana Aparecida Borges de Carvalho - Supl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69508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35:00Z</dcterms:created>
  <dc:creator>Cliente</dc:creator>
  <dc:description/>
  <cp:keywords/>
  <dc:language>en-US</dc:language>
  <cp:lastModifiedBy>Cliente</cp:lastModifiedBy>
  <cp:lastPrinted>2009-05-11T16:35:00Z</cp:lastPrinted>
  <dcterms:modified xsi:type="dcterms:W3CDTF">2009-05-11T19:35:00Z</dcterms:modified>
  <cp:revision>2</cp:revision>
  <dc:subject/>
  <dc:title>Pouso Alegre, 11 de Maio de 2009</dc:title>
</cp:coreProperties>
</file>