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encaminhamos às mãos de V.Exa., as cópias das Resoluções de nºs:  992, de  08 de novembro de 2004,   996, de 29 de novembro de 2004 e 1.026, de 13 de março de 2006, que tratam dos “</w:t>
      </w:r>
      <w:r>
        <w:rPr>
          <w:b/>
          <w:i/>
          <w:sz w:val="24"/>
        </w:rPr>
        <w:t xml:space="preserve">Regulamentos para utilização dos veículos da Câmara Municipal de Pouso Alegre e contém outras providências”, </w:t>
      </w:r>
      <w:r>
        <w:rPr>
          <w:sz w:val="24"/>
        </w:rPr>
        <w:t xml:space="preserve"> com cópia de recomendação do Ministério Público, bem como, das  fundamentações que originaram as referidas normas regulamentador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que sejam adquiridos,  junto à secretaria de administração da Casa, os modelos do requerimento para a utilização do veículo oficial da Câmara e da solicitação para custeio de viagem fora do Município, de acordo com as Resoluções citadas, aprovadas em Plenário no ano de 2004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fim, informamos que os pedidos de liberação de diárias e de utilização do veículo, quando necessária,  devem ser formulados com antecedência mínima de 48 (quarenta e oito)  horas, permitindo,  assim, a observância dos devidos procedimentos contábeis aplicávei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Vereador Dr. Marcus Vinícius Vieira Teix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D. Vice-Presidente da Me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a Veread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encaminhamos às mãos de V.Exa., as cópias das Resoluções de nºs:  992, de  08 de novembro de 2004,   996, de 29 de novembro de 2004 e 1.026, de 13 de março de 2006, que tratam dos “</w:t>
      </w:r>
      <w:r>
        <w:rPr>
          <w:b/>
          <w:i/>
          <w:sz w:val="24"/>
        </w:rPr>
        <w:t xml:space="preserve">Regulamentos para utilização dos veículos da Câmara Municipal de Pouso Alegre e contém outras providências”, </w:t>
      </w:r>
      <w:r>
        <w:rPr>
          <w:sz w:val="24"/>
        </w:rPr>
        <w:t xml:space="preserve"> com cópia de recomendação do Ministério Público, bem como, das  fundamentações que originaram as referidas normas regulamentador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que sejam adquiridos,  junto à secretaria de administração da Casa, os modelos do requerimento para a utilização do veículo oficial da Câmara e da solicitação para custeio de viagem fora do Município, de acordo com as Resoluções citadas, aprovadas em Plenário no ano de 2004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fim, informamos que os pedidos de liberação de diárias e de utilização do veículo, quando necessária,  devem ser formulados com antecedência mínima de 48 (quarenta e oito)  horas, permitindo,  assim, a observância dos devidos procedimentos contábeis aplicávei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Vereadora Dulcinéia Mari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José Francisco da Silva, 349 Foch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encaminhamos às mãos de V.Exa., as cópias das Resoluções de nºs:  992, de  08 de novembro de 2004,   996, de 29 de novembro de 2004 e 1.026, de 13 de março de 2006, que tratam dos “</w:t>
      </w:r>
      <w:r>
        <w:rPr>
          <w:b/>
          <w:i/>
          <w:sz w:val="24"/>
        </w:rPr>
        <w:t xml:space="preserve">Regulamentos para utilização dos veículos da Câmara Municipal de Pouso Alegre e contém outras providências”, </w:t>
      </w:r>
      <w:r>
        <w:rPr>
          <w:sz w:val="24"/>
        </w:rPr>
        <w:t xml:space="preserve"> com cópia de recomendação do Ministério Público, bem como, das  fundamentações que originaram as referidas normas regulamentador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que sejam adquiridos,  junto à secretaria de administração da Casa, os modelos do requerimento para a utilização do veículo oficial da Câmara e da solicitação para custeio de viagem fora do Município, de acordo com as Resoluções citadas, aprovadas em Plenário no ano de 2004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fim, informamos que os pedidos de liberação de diárias e de utilização do veículo, quando necessária,  devem ser formulados com antecedência mínima de 48 (quarenta e oito)  horas, permitindo,  assim, a observância dos devidos procedimentos contábeis aplicávei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225" w:leader="none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Vereador Fabrício de Oliveir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encaminhamos às mãos de V.Exa., as cópias das Resoluções de nºs:  992, de  08 de novembro de 2004,   996, de 29 de novembro de 2004 e 1.026, de 13 de março de 2006, que tratam dos “</w:t>
      </w:r>
      <w:r>
        <w:rPr>
          <w:b/>
          <w:i/>
          <w:sz w:val="24"/>
        </w:rPr>
        <w:t xml:space="preserve">Regulamentos para utilização dos veículos da Câmara Municipal de Pouso Alegre e contém outras providências”, </w:t>
      </w:r>
      <w:r>
        <w:rPr>
          <w:sz w:val="24"/>
        </w:rPr>
        <w:t xml:space="preserve"> com cópia de recomendação do Ministério Público, bem como, das  fundamentações que originaram as referidas normas regulamentador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que sejam adquiridos,  junto à secretaria de administração da Casa, os modelos do requerimento para a utilização do veículo oficial da Câmara e da solicitação para custeio de viagem fora do Município, de acordo com as Resoluções citadas, aprovadas em Plenário no ano de 2004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fim, informamos que os pedidos de liberação de diárias e de utilização do veículo, quando necessária,  devem ser formulados com antecedência mínima de 48 (quarenta e oito)  horas, permitindo,  assim, a observância dos devidos procedimentos contábeis aplicávei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Vereador 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encaminhamos às mãos de V.Exa., as cópias das Resoluções de nºs:  992, de  08 de novembro de 2004,   996, de 29 de novembro de 2004 e 1.026, de 13 de março de 2006, que tratam dos “</w:t>
      </w:r>
      <w:r>
        <w:rPr>
          <w:b/>
          <w:i/>
          <w:sz w:val="24"/>
        </w:rPr>
        <w:t xml:space="preserve">Regulamentos para utilização dos veículos da Câmara Municipal de Pouso Alegre e contém outras providências”, </w:t>
      </w:r>
      <w:r>
        <w:rPr>
          <w:sz w:val="24"/>
        </w:rPr>
        <w:t xml:space="preserve"> com cópia de recomendação do Ministério Público, bem como, das  fundamentações que originaram as referidas normas regulamentador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que sejam adquiridos,  junto à secretaria de administração da Casa, os modelos do requerimento para a utilização do veículo oficial da Câmara e da solicitação para custeio de viagem fora do Município, de acordo com as Resoluções citadas, aprovadas em Plenário no ano de 2004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fim, informamos que os pedidos de liberação de diárias e de utilização do veículo, quando necessária,  devem ser formulados com antecedência mínima de 48 (quarenta e oito)  horas, permitindo,  assim, a observância dos devidos procedimentos contábeis aplicávei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Vereador Hélio Carlos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Maria Augusta Barreiro, 117 São Jo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encaminhamos às mãos de V.Exa., as cópias das Resoluções de nºs:  992, de  08 de novembro de 2004,   996, de 29 de novembro de 2004 e 1.026, de 13 de março de 2006, que tratam dos “</w:t>
      </w:r>
      <w:r>
        <w:rPr>
          <w:b/>
          <w:i/>
          <w:sz w:val="24"/>
        </w:rPr>
        <w:t xml:space="preserve">Regulamentos para utilização dos veículos da Câmara Municipal de Pouso Alegre e contém outras providências”, </w:t>
      </w:r>
      <w:r>
        <w:rPr>
          <w:sz w:val="24"/>
        </w:rPr>
        <w:t xml:space="preserve"> com cópia de recomendação do Ministério Público, bem como, das  fundamentações que originaram as referidas normas regulamentador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que sejam adquiridos,  junto à secretaria de administração da Casa, os modelos do requerimento para a utilização do veículo oficial da Câmara e da solicitação para custeio de viagem fora do Município, de acordo com as Resoluções citadas, aprovadas em Plenário no ano de 2004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fim, informamos que os pedidos de liberação de diárias e de utilização do veículo, quando necessária,  devem ser formulados com antecedência mínima de 48 (quarenta e oito)  horas, permitindo,  assim, a observância dos devidos procedimentos contábeis aplicávei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Vereador Laércio Fari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encaminhamos às mãos de V.Exa., as cópias das Resoluções de nºs:  992, de  08 de novembro de 2004,   996, de 29 de novembro de 2004 e 1.026, de 13 de março de 2006, que tratam dos “</w:t>
      </w:r>
      <w:r>
        <w:rPr>
          <w:b/>
          <w:i/>
          <w:sz w:val="24"/>
        </w:rPr>
        <w:t xml:space="preserve">Regulamentos para utilização dos veículos da Câmara Municipal de Pouso Alegre e contém outras providências”, </w:t>
      </w:r>
      <w:r>
        <w:rPr>
          <w:sz w:val="24"/>
        </w:rPr>
        <w:t xml:space="preserve"> com cópia de recomendação do Ministério Público, bem como, das  fundamentações que originaram as referidas normas regulamentador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que sejam adquiridos,  junto à secretaria de administração da Casa, os modelos do requerimento para a utilização do veículo oficial da Câmara e da solicitação para custeio de viagem fora do Município, de acordo com as Resoluções citadas, aprovadas em Plenário no ano de 2004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fim, informamos que os pedidos de liberação de diárias e de utilização do veículo, quando necessária,  devem ser formulados com antecedência mínima de 48 (quarenta e oito)  horas, permitindo,  assim, a observância dos devidos procedimentos contábeis aplicávei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Vereador Moacir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D. 2º Secretário da Mesa Diret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encaminhamos às mãos de V.Exa., as cópias das Resoluções de nºs:  992, de  08 de novembro de 2004,   996, de 29 de novembro de 2004 e 1.026, de 13 de março de 2006, que tratam dos “</w:t>
      </w:r>
      <w:r>
        <w:rPr>
          <w:b/>
          <w:i/>
          <w:sz w:val="24"/>
        </w:rPr>
        <w:t xml:space="preserve">Regulamentos para utilização dos veículos da Câmara Municipal de Pouso Alegre e contém outras providências”, </w:t>
      </w:r>
      <w:r>
        <w:rPr>
          <w:sz w:val="24"/>
        </w:rPr>
        <w:t xml:space="preserve"> com cópia de recomendação do Ministério Público, bem como, das  fundamentações que originaram as referidas normas regulamentador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que sejam adquiridos,  junto à secretaria de administração da Casa, os modelos do requerimento para a utilização do veículo oficial da Câmara e da solicitação para custeio de viagem fora do Município, de acordo com as Resoluções citadas, aprovadas em Plenário no ano de 2004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fim, informamos que os pedidos de liberação de diárias e de utilização do veículo, quando necessária,  devem ser formulados com antecedência mínima de 48 (quarenta e oito)  horas, permitindo,  assim, a observância dos devidos procedimentos contábeis aplicávei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Vereador Oliveira Altair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encaminhamos às mãos de V.Exa., as cópias das Resoluções de nºs:  992, de  08 de novembro de 2004,   996, de 29 de novembro de 2004 e 1.026, de 13 de março de 2006, que tratam dos “</w:t>
      </w:r>
      <w:r>
        <w:rPr>
          <w:b/>
          <w:i/>
          <w:sz w:val="24"/>
        </w:rPr>
        <w:t xml:space="preserve">Regulamentos para utilização dos veículos da Câmara Municipal de Pouso Alegre e contém outras providências”, </w:t>
      </w:r>
      <w:r>
        <w:rPr>
          <w:sz w:val="24"/>
        </w:rPr>
        <w:t xml:space="preserve"> com cópia de recomendação do Ministério Público, bem como, das  fundamentações que originaram as referidas normas regulamentador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que sejam adquiridos,  junto à secretaria de administração da Casa, os modelos do requerimento para a utilização do veículo oficial da Câmara e da solicitação para custeio de viagem fora do Município, de acordo com as Resoluções citadas, aprovadas em Plenário no ano de 2004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fim, informamos que os pedidos de liberação de diárias e de utilização do veículo, quando necessária,  devem ser formulados com antecedência mínima de 48 (quarenta e oito)  horas, permitindo,  assim, a observância dos devidos procedimentos contábeis aplicávei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encaminhamos às mãos de V.Exa., as cópias das Resoluções de nºs:  992, de  08 de novembro de 2004,   996, de 29 de novembro de 2004 e 1.026, de 13 de março de 2006, que tratam dos “</w:t>
      </w:r>
      <w:r>
        <w:rPr>
          <w:b/>
          <w:i/>
          <w:sz w:val="24"/>
        </w:rPr>
        <w:t xml:space="preserve">Regulamentos para utilização dos veículos da Câmara Municipal de Pouso Alegre e contém outras providências”, </w:t>
      </w:r>
      <w:r>
        <w:rPr>
          <w:sz w:val="24"/>
        </w:rPr>
        <w:t xml:space="preserve"> com cópia de recomendação do Ministério Público, bem como, das  fundamentações que originaram as referidas normas regulamentador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que sejam adquiridos,  junto à secretaria de administração da Casa, os modelos do requerimento para a utilização do veículo oficial da Câmara e da solicitação para custeio de viagem fora do Município, de acordo com as Resoluções citadas, aprovadas em Plenário no ano de 2004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fim, informamos que os pedidos de liberação de diárias e de utilização do veículo, quando necessária,  devem ser formulados com antecedência mínima de 48 (quarenta e oito)  horas, permitindo,  assim, a observância dos devidos procedimentos contábeis aplicávei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a Veread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encaminhamos às mãos de V.Exa., as cópias das Resoluções de nºs:  992, de  08 de novembro de 2004,   996, de 29 de novembro de 2004 e 1.026, de 13 de março de 2006, que tratam dos “</w:t>
      </w:r>
      <w:r>
        <w:rPr>
          <w:b/>
          <w:i/>
          <w:sz w:val="24"/>
        </w:rPr>
        <w:t xml:space="preserve">Regulamentos para utilização dos veículos da Câmara Municipal de Pouso Alegre e contém outras providências”, </w:t>
      </w:r>
      <w:r>
        <w:rPr>
          <w:sz w:val="24"/>
        </w:rPr>
        <w:t xml:space="preserve"> com cópia de recomendação do Ministério Público, bem como, das  fundamentações que originaram as referidas normas regulamentador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que sejam adquiridos,  junto à secretaria de administração da Casa, os modelos do requerimento para a utilização do veículo oficial da Câmara e da solicitação para custeio de viagem fora do Município, de acordo com as Resoluções citadas, aprovadas em Plenário no ano de 2004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fim, informamos que os pedidos de liberação de diárias e de utilização do veículo, quando necessária,  devem ser formulados com antecedência mínima de 48 (quarenta e oito)  horas, permitindo,  assim, a observância dos devidos procedimentos contábeis aplicávei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Vereadora Rogéria Aparecida Ferreir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D. 1ª Secretária da Mesa Diret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61158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7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6-05T14:14:00Z</dcterms:modified>
  <cp:revision>4</cp:revision>
  <dc:subject/>
  <dc:title>Pouso Alegre, 04 de Junho de 2009</dc:title>
</cp:coreProperties>
</file>