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s 51/2009, 52/2009, 53/2009, 54/2009, 55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s nºs 17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rojeto de Emenda à LOM nº 83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MD nº 003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15/2009 - Viv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16/2009 – PA Licitaçõe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17/2009 – Renata Graciete C. Martins de Araújo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99258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5:00Z</dcterms:created>
  <dc:creator>Cliente</dc:creator>
  <dc:description/>
  <cp:keywords/>
  <dc:language>en-US</dc:language>
  <cp:lastModifiedBy>Cliente</cp:lastModifiedBy>
  <cp:lastPrinted>2009-06-09T13:45:00Z</cp:lastPrinted>
  <dcterms:modified xsi:type="dcterms:W3CDTF">2009-06-09T16:45:00Z</dcterms:modified>
  <cp:revision>2</cp:revision>
  <dc:subject/>
  <dc:title>Pouso Alegre, 09 de Junho de 2009</dc:title>
</cp:coreProperties>
</file>