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6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18/2009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, para as providências necessárias, as proposições analisadas, discutidas e aprovadas na Sessão Ordinária do dia 25 de Mai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45/09 – abre crédito especial na forma dos artigos 42 e 43 da Lei Federal nº 4.320/64, no valor de R$ 190.000,0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6680/09 – modifica a ementa e o artigo 1º da Lei 3905/2001 que “dispõe sobre a proibição do uso de materiais (elementos construtivos) e equipamentos da construção civil que sejam construídos no todo ou em parte de amianto (abesto) e dá outras providências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70/2009 - Nº 471/2009 - Nº 472/2009 - Nº 473/2009 - Nº 474/2009 - Nº 475/2009 - Nº 476/2009 - Nº 477/2009 - Nº 478/2009 - Nº 479/2009 - Nº 480/2009 - Nº 481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82/2009 - Nº 483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67/2009 - Nº 468/2009 - Nº 469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65/2009 - Nº 46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/2009 - Nº 67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Rogéria Aparecida Ferreira de Oliveira, Frederico Coutinho de Souza Dias, Laércio Faria Machado, Moacir Franco e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5/2009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66231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4:00Z</dcterms:created>
  <dc:creator>Camara</dc:creator>
  <dc:description/>
  <dc:language>en-US</dc:language>
  <cp:lastModifiedBy>Camara</cp:lastModifiedBy>
  <cp:lastPrinted>2009-05-26T14:14:00Z</cp:lastPrinted>
  <dcterms:modified xsi:type="dcterms:W3CDTF">2009-05-26T17:14:00Z</dcterms:modified>
  <cp:revision>2</cp:revision>
  <dc:subject/>
  <dc:title>Pouso Alegre, 26 de Maio de 2009</dc:title>
</cp:coreProperties>
</file>