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Paulo Henrique Pereira Alve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561.030.936.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77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1.90000 (hum mil e novecentos reai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1/01/200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Vereador (agente polític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me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Silvana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Gerente Caixa Econômica Federal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3201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43:00Z</dcterms:created>
  <dc:creator>Camara</dc:creator>
  <dc:description/>
  <dc:language>en-US</dc:language>
  <cp:lastModifiedBy>Camara</cp:lastModifiedBy>
  <cp:lastPrinted>2009-06-03T16:43:00Z</cp:lastPrinted>
  <dcterms:modified xsi:type="dcterms:W3CDTF">2009-06-03T19:43:00Z</dcterms:modified>
  <cp:revision>2</cp:revision>
  <dc:subject/>
  <dc:title>Pouso Alegre, 03 de Junho de 2009</dc:title>
</cp:coreProperties>
</file>