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0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235/2009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 Exa., para as providências necessárias, as proposições analisadas, discutidas e aprovadas na Sessão Ordinária do dia 08 de junho do ano em curso, sendo: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ROJETOS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Projeto de Lei nº 144/09 – abre crédito especial na forma dos artigos 42 e 43 da Lei Federal nº 4.320/64, no valor de R$ 169.476,06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99/2009 - Nº 500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03/2009 - Nº 506/2009 - Nº 519/2009.</w:t>
        <w:tab/>
        <w:tab/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01/2009 - Nº 502/2009 - Nº 504/2009 - Nº 505/2009 - Nº 507/2009 - Nº 508/2009 - Nº 509/2009 - Nº 510/2009 - Nº 511/2009 - Nº 512/2009 - Nº 513/2009 - Nº 514/2009 - Nº 515/2009 Nº 517/2009 - Nº 51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97/2009 - Nº 49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s Vereadores Fabrício de Oliveira Machado, Raphael Prado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16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1/2009 – Solicita informações referentes funcionário Alexandre Luiz Caria, Coordenador Municipal de Zoonoses, a saber: a) Qual a função de origem; b) Cargo que ocupa atualmente; c) Carga horário de trabalho; d) Legitimidade para exercer o carg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s Vereadores Frederico Coutinho de Souza Dias, Laércio Faria Machado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0/2009 - Solicita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) cópia das folhas de pagamento de todos os secretários municipais, de janeiro até a presente data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) Se de fato ocorreu o pagamento de quinquênio à Secretário, mesmo diante da proibição constitucional, por ter sido o ocupante do cargo presidente de sindicat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3) Em caso afirmativo, quem foi o ordenador do pagamento e quais providências estão sendo tomadas para sanar a irregularidade?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73576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01:00Z</dcterms:created>
  <dc:creator>Camara</dc:creator>
  <dc:description/>
  <dc:language>en-US</dc:language>
  <cp:lastModifiedBy>Camara</cp:lastModifiedBy>
  <cp:lastPrinted>2009-01-08T16:30:00Z</cp:lastPrinted>
  <dcterms:modified xsi:type="dcterms:W3CDTF">2009-06-09T18:03:00Z</dcterms:modified>
  <cp:revision>2</cp:revision>
  <dc:subject/>
  <dc:title/>
</cp:coreProperties>
</file>