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6 de nov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81/09 fica o Chefe do Executivo autorizado a regulamentar  o Programa de Distribuição de Cestas-básicas.  (com emendas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84/09 autoriza a abertura de crédito especial no orçamento vigente da Fundação PROMENOR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57/09 dispõe sobre o Zoneamento e Regulamenta o Uso e Ocupação do Solo Urbano do município de Pouso Alegre e dá outras providências. (com emendas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695/09 institui “Semana da de Orientação e Conscientização Política” no âmbito do município de Pouso Alegre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1/09 autoriza o Executivo a instituir a “ Semana Municipal de Incentivo à Doação de Órgãos”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13/2009 - Nº 924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916/2009 - Nº 917/2009 - Nº 918/2009 - Nº 919/2009 - Nº 920/2009 - Nº 921/2009 - Nº 922/2009 - Nº 923/2009 - Nº 925/2009 - Nº 926/2009 - Nº 927/2009 - Nº 928/2009 - Nº 929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910/2009 - Nº 911/2009 - Nº 912/2009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09/2009 - Nº 914/2009 - Nº 915/2009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querimento nº solicitando ao Executivo o envio a esta Casa de cópia do Processo de Registro de Preços nº 023/09, que teve como objeto a reforma da farmácia popula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53:00Z</dcterms:created>
  <dc:creator>Admin</dc:creator>
  <dc:description/>
  <cp:keywords/>
  <dc:language>en-US</dc:language>
  <cp:lastModifiedBy>Admin</cp:lastModifiedBy>
  <cp:lastPrinted>2009-11-17T17:53:00Z</cp:lastPrinted>
  <dcterms:modified xsi:type="dcterms:W3CDTF">2009-11-17T19:53:00Z</dcterms:modified>
  <cp:revision>2</cp:revision>
  <dc:subject/>
  <dc:title/>
</cp:coreProperties>
</file>