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705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realizar a contratação direta dos serviços de telefonia móvel pessoal (plano corporativo), para utilização neste Poder Legislativo, cujos procedimentos anteriores tiveram os seus resultados frustrados, conforme expomos, em síntese,  a seguir: </w:t>
      </w:r>
      <w:r>
        <w:rPr>
          <w:b/>
          <w:sz w:val="24"/>
        </w:rPr>
        <w:t>processos</w:t>
      </w:r>
      <w:r>
        <w:rPr>
          <w:sz w:val="24"/>
        </w:rPr>
        <w:t xml:space="preserve">:  </w:t>
      </w:r>
      <w:r>
        <w:rPr>
          <w:b/>
          <w:sz w:val="24"/>
        </w:rPr>
        <w:t>04/2008</w:t>
      </w:r>
      <w:r>
        <w:rPr>
          <w:sz w:val="24"/>
        </w:rPr>
        <w:t xml:space="preserve"> (licitação deserta), </w:t>
      </w:r>
      <w:r>
        <w:rPr>
          <w:b/>
          <w:sz w:val="24"/>
        </w:rPr>
        <w:t>14/2008</w:t>
      </w:r>
      <w:r>
        <w:rPr>
          <w:sz w:val="24"/>
        </w:rPr>
        <w:t xml:space="preserve"> (impugnado), </w:t>
      </w:r>
      <w:r>
        <w:rPr>
          <w:b/>
          <w:sz w:val="24"/>
        </w:rPr>
        <w:t>07/2009</w:t>
      </w:r>
      <w:r>
        <w:rPr>
          <w:sz w:val="24"/>
        </w:rPr>
        <w:t xml:space="preserve"> (impugnado),  </w:t>
      </w:r>
      <w:r>
        <w:rPr>
          <w:b/>
          <w:sz w:val="24"/>
        </w:rPr>
        <w:t>12/2009</w:t>
      </w:r>
      <w:r>
        <w:rPr>
          <w:sz w:val="24"/>
        </w:rPr>
        <w:t xml:space="preserve"> (licitação deserta) e republicação do processo </w:t>
      </w:r>
      <w:r>
        <w:rPr>
          <w:b/>
          <w:sz w:val="24"/>
        </w:rPr>
        <w:t>12/2009</w:t>
      </w:r>
      <w:r>
        <w:rPr>
          <w:sz w:val="24"/>
        </w:rPr>
        <w:t xml:space="preserve"> (licitação deserta),  vimos solicitar, a autorização de V.Exa.,  para viabilizarmos os devidos  procedimentos para a contratação dos respectivos serviços com dispensa de licitação, nos termos do art. 24, v, da  Lei 8.666/93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ublinhamos que a disponibilização destes serviços tem o fito de atender o disposto na Resolução nº 1.042, de 16 de outubro de 2006, que dispõe sobre a estrutura dos gabinetes parlamentares dos Vereadores, onde consta a  previsão de cota específica mens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ressaltamos que a contratação de um maior número de acessos possibilita a oferta a esta Casa, de melhores preços e condições, com comunicação intra-grupo a custo zero entre as linhas contratadas, redução do custo dos minutos das ligações em VC1, VC2 e VC3, custo zero para adicionais de chamadas e deslocamentos feitos dentro do Estado e  redução no preço da assinatura mensal, o que enseja a inclusão dos servidores da Câmara no referido plano, os quais, após expressar o interesse na adesão, devem ter os gastos que forem efetivados, descontados, </w:t>
      </w:r>
      <w:r>
        <w:rPr>
          <w:i/>
          <w:sz w:val="24"/>
        </w:rPr>
        <w:t xml:space="preserve">“incontinenti”, </w:t>
      </w:r>
      <w:r>
        <w:rPr>
          <w:sz w:val="24"/>
        </w:rPr>
        <w:t xml:space="preserve">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sto posto, aguardamos um breve pronunciamento de V.Exa. a respeit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90279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2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02T12:56:00Z</dcterms:modified>
  <cp:revision>5</cp:revision>
  <dc:subject/>
  <dc:title/>
</cp:coreProperties>
</file>