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Mai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Pelo presente, vimos solicitar de V. Exa., consoante o disposto no art. 137 da Lei Orgânica Municipal, o repasse de recursos financeiros para cobertura das despesas desta Casa, referente ao mês de Maio/2009, no valor de R$ 483.163,34 (quatrocentos e oitenta e três mil, cento e sessenta e três reais e trinta e quatro centavos), até o </w:t>
      </w:r>
      <w:r>
        <w:rPr>
          <w:b/>
          <w:sz w:val="24"/>
        </w:rPr>
        <w:t xml:space="preserve">dia 20 do corrente mês, </w:t>
      </w:r>
      <w:r>
        <w:rPr>
          <w:bCs/>
          <w:sz w:val="24"/>
        </w:rPr>
        <w:t xml:space="preserve">instando, ainda, o especial obséquio de efetuar a transferência do montante citado, </w:t>
      </w:r>
      <w:r>
        <w:rPr>
          <w:sz w:val="24"/>
        </w:rPr>
        <w:t xml:space="preserve"> para a conta corrente 911216-1 – Agência 0147 – Caixa Econômica Federal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-nos à disposição para dirimir quaisquer dúvidas a respeito, prevalecendo-nos do ensejo para manifestar renovados 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f. Agnaldo Perug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9849114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8:03:00Z</dcterms:created>
  <dc:creator>Cliente</dc:creator>
  <dc:description/>
  <cp:keywords/>
  <dc:language>en-US</dc:language>
  <cp:lastModifiedBy>Cliente</cp:lastModifiedBy>
  <cp:lastPrinted>2009-05-20T15:02:00Z</cp:lastPrinted>
  <dcterms:modified xsi:type="dcterms:W3CDTF">2009-05-20T18:03:00Z</dcterms:modified>
  <cp:revision>2</cp:revision>
  <dc:subject/>
  <dc:title>Pouso Alegre, 20 de Maio de 2009</dc:title>
</cp:coreProperties>
</file>