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 xml:space="preserve">  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ab/>
        <w:tab/>
        <w:t>Face ao disposto no art. 26, § 2º da Lei Orgânica Municipal, e do § 3º do art. 18 do Regimento Interno da Câmara Municipal, vimos solicitar o registro da chapa para concorrer à eleição da Mesa Diretora para a Sessão Legislativa de 2009, a realizar-se na Câmara Municipal de Pouso Alegre,  conforme segue:</w:t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</w:p>
    <w:p>
      <w:pPr>
        <w:pStyle w:val="Normal"/>
        <w:ind w:right="567" w:firstLine="2835"/>
        <w:jc w:val="both"/>
        <w:rPr/>
      </w:pPr>
      <w:r>
        <w:rPr/>
        <w:t>Vereador Paulo Henrique Pereira Alves -  Presidente</w:t>
      </w:r>
    </w:p>
    <w:p>
      <w:pPr>
        <w:pStyle w:val="Normal"/>
        <w:ind w:right="567" w:firstLine="2835"/>
        <w:jc w:val="both"/>
        <w:rPr/>
      </w:pPr>
      <w:r>
        <w:rPr/>
        <w:t>Vereador Marcus Vinícius Vieira Teixeira – Vice-Presidente</w:t>
      </w:r>
    </w:p>
    <w:p>
      <w:pPr>
        <w:pStyle w:val="Normal"/>
        <w:ind w:right="567" w:firstLine="2835"/>
        <w:jc w:val="both"/>
        <w:rPr/>
      </w:pPr>
      <w:r>
        <w:rPr/>
        <w:t>Vereadora Rogéria Aparecida Ferreira de Oliveira – 1ª Secretária</w:t>
      </w:r>
    </w:p>
    <w:p>
      <w:pPr>
        <w:pStyle w:val="Normal"/>
        <w:ind w:right="567" w:firstLine="2835"/>
        <w:jc w:val="both"/>
        <w:rPr/>
      </w:pPr>
      <w:r>
        <w:rPr/>
        <w:t>Vereador  Moacir Franco  -  2º Secretári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ab/>
        <w:tab/>
        <w:t>Solicitamos, para tanto, que todas as providências necessárias para o devido registro sejam tomadas por essa Secretaria de Administraçã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ab/>
        <w:tab/>
        <w:t>Com protesto de nosso elevado apreço, subscrevemo-nos,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ÉRIA APARECIDA FERREIRA D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s de apoi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0:00Z</dcterms:created>
  <dc:creator>Cliente</dc:creator>
  <dc:description/>
  <cp:keywords/>
  <dc:language>en-US</dc:language>
  <cp:lastModifiedBy>Cliente</cp:lastModifiedBy>
  <dcterms:modified xsi:type="dcterms:W3CDTF">2009-01-07T12:41:00Z</dcterms:modified>
  <cp:revision>2</cp:revision>
  <dc:subject/>
  <dc:title/>
</cp:coreProperties>
</file>