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18 de mai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38/09 autoriza a concessão do benefício de vale transporte aos servidores públicos municipais efetivos da Fundação Pouso Alegrense pró-valorização do menor - PROMENOR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41/09 autoriza a doação de terrenos à empresa Silver Indústria e Comércio para construção civil Ltda. 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445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447/2009 - Nº 449/2009 - Nº 450/2009 - Nº 451/2009 - Nº 452/2009 - Nº 453/2009 - Nº 454/2009 - Nº 455/2009 - Nº 456/2009 - Nº 457/2009 - Nº 458/2009 - Nº 459/2009 - Nº 460/2009 - Nº 461/2009 - Nº 462/2009 -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444/2009 - Nº 446/2009 - Nº 464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443/2009 - Nº 46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44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64/2009 - O Vereador signatário deste, conforme preceitos regimentais requer, depois de ouvido o douto Plenário, sejam solicitadas do Senhor Prefeito Municipal, informações referentes às Avenidas Doutor Artur Ribeiro Guimarães e Avenida Tenente Anísio Prado da Fonsec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62/2009 - A Vereadora signatária deste, conforme preceitos regimentais requer, após ouvido o douto Plenário, sejam solicitadas do Senhor Prefeito Municipal as seguintes informações: Qual tipo de serviço que foi efetuado no veículo Kia- Besta, placa HMM 7061, frota nº 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63/2009 - A Vereadora signatária deste, conforme preceitos regimentais requer, após ouvido o douto Plenário, sejam solicitadas do Senhor Prefeito Municipal informações sobre os ofícios nº 17/2009 de 23 de março de 2009 e 37/2009 de 13 de abril de 2009 enviados por esta Vereadora a Saber: O Não envio das Prestações de Contas das pequenas verbas que são enviadas para a Secretaria de Saúde, referente ao período de janeiro a abril de 2009 dos recursos PPI, PAB, MAC e Recurso Próprio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51317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28:00Z</dcterms:created>
  <dc:creator>Camara</dc:creator>
  <dc:description/>
  <dc:language>en-US</dc:language>
  <cp:lastModifiedBy>Camara</cp:lastModifiedBy>
  <cp:lastPrinted>2009-05-19T13:26:00Z</cp:lastPrinted>
  <dcterms:modified xsi:type="dcterms:W3CDTF">2009-05-19T16:28:00Z</dcterms:modified>
  <cp:revision>2</cp:revision>
  <dc:subject/>
  <dc:title>Pouso Alegre, 19 de Maio de 2009</dc:title>
</cp:coreProperties>
</file>