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ostinho Patru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Transportes e Obras Públic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Augusto Anastá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o Planejamento e Gest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acely de Pau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de Estado d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Osmar Duarte Marce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Geral do Corpo de Bombeiros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PM James Ferrei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abinete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Sócrates Edgard dos Anj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Geral da Polícia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lo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Governo e Casa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. Otto Teixeir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Polícia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Nedens Ulisses Freire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curador Geral de Justiça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Oto Teixeir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Polícia da Secretaria Estadual de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be Figueiredo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. Estado Extraordinária Desenvolvimento dos Vales do Jequitinhonha..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mbaixador Asdrúbal Ulusséia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Assuntos Intern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uad George Noman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a Faze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Lei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Esportes e Desenvolvimento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Carlos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o Meio Ambiente e Desenvolvimento Sustentá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úci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Defes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Roberto Nascimento e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a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o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Extraordinário para Assuntos de Reforma Agr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us Pest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eleste Morais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uditoria Ger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delmo Le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a Agricultura, Pecuári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nessa Guimarães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de Estado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son Brum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de Estado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2:00Z</dcterms:created>
  <dc:creator>André</dc:creator>
  <dc:description/>
  <cp:keywords/>
  <dc:language>en-US</dc:language>
  <cp:lastModifiedBy>André</cp:lastModifiedBy>
  <dcterms:modified xsi:type="dcterms:W3CDTF">2009-01-08T18:52:00Z</dcterms:modified>
  <cp:revision>2</cp:revision>
  <dc:subject/>
  <dc:title>Pouso Alegre, 08 de Janeiro de 2009</dc:title>
</cp:coreProperties>
</file>