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Face ao Convênio firmado entre a Prefeitura e a Câmara Municipal de Pouso Alegre, solicito a V.Exa. a autorização para a liberação da  servidora de carreira desse Poder Executivo, </w:t>
      </w:r>
      <w:r>
        <w:rPr>
          <w:b/>
          <w:sz w:val="24"/>
        </w:rPr>
        <w:t>Sra. Eliane Cristina Ramos Gonçalves</w:t>
      </w:r>
      <w:r>
        <w:rPr>
          <w:sz w:val="24"/>
        </w:rPr>
        <w:t>, digitadora,  matrícula nº 77570, lotada na Secretaria Municipal de Finanças,  para ocupar o cargo de “Recepcionista” desta Câmara, até a realização de concurso públic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96177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30:00Z</dcterms:created>
  <dc:creator>Camara</dc:creator>
  <dc:description/>
  <dc:language>en-US</dc:language>
  <cp:lastModifiedBy>Camara</cp:lastModifiedBy>
  <cp:lastPrinted>2009-01-12T17:29:00Z</cp:lastPrinted>
  <dcterms:modified xsi:type="dcterms:W3CDTF">2009-01-12T19:30:00Z</dcterms:modified>
  <cp:revision>2</cp:revision>
  <dc:subject/>
  <dc:title>Pouso Alegre, 12 de Janeiro de 2009</dc:title>
</cp:coreProperties>
</file>