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ton Ary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IEMG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ia Ação Descentralizada de Saúde - DAD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ancisco 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Lúci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a Delegacia Regional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Lúcio de Garcia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Escritório Regional EMA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aquim Teixeira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EBR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oreira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 Agê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o Mohallem Chuc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x Antônio Fonseca Barr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ER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da Gonçalves Ené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Núcleo Florestal do I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IEF (Inst. Estadual de Flore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2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cardo Costa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Administração Fazend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Naves Frei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. Supervisor U.L 06/16 - DNIT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eli Godoy Rodrigue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o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4325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0:00Z</dcterms:created>
  <dc:creator>André</dc:creator>
  <dc:description/>
  <cp:keywords/>
  <dc:language>en-US</dc:language>
  <cp:lastModifiedBy>André</cp:lastModifiedBy>
  <cp:lastPrinted>2009-01-09T13:47:00Z</cp:lastPrinted>
  <dcterms:modified xsi:type="dcterms:W3CDTF">2009-01-09T15:50:00Z</dcterms:modified>
  <cp:revision>2</cp:revision>
  <dc:subject/>
  <dc:title>Pouso Alegre, 09 de Janeiro de 2009</dc:title>
</cp:coreProperties>
</file>