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18/2009, modalidade: Pregão Presencial nº 014/2009, que versa sobre a aquisição, incluindo a instalação, de equipamento de sonorização para o Plenário da Câmara Municipal, incluindo todos os materiais complementares necessários para o perfeito funcion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FATIMA A. BELANI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6081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5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6-18T16:23:00Z</dcterms:modified>
  <cp:revision>2</cp:revision>
  <dc:subject/>
  <dc:title/>
</cp:coreProperties>
</file>