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9 de Jan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/>
        <w:t>Reiterando ofício dirigido a essa Procuradoria no final da administração passada,  estamos encaminhando certidão emitida pelo departamento contábil desta Câmara, apontando um crédito no valor de R$ 33.767,22 (trinta e três mil, setecentos e sessenta e sete reais e vinte e dois centavos), originado de despesas com tratamento de saúde realizadas pelo ex-Vereador desta Casa, Firmo da Motta Paes, durante o exercício de 2004, efetuadas através de convênio firmado com a UNIMED, pagas pela Câmara Municipal e não ressarcidas pelo titular, cujo falecimento deu-se em outubro de 2004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Esclarecemos que foi distribuída ação incidente de habilitação de crédito, em face do espólio do ex-vereador (processo nº 604346/04), porém com prolação de sentença de extinção, sem o julgamento do mérito, por ausência de capacidade processual, conforme cópia anexa, extraída dos referidos aut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Acompanham, ainda, a citada certidão, cópias dos seguintes documentos: demonstração de devedores diversos até dezembro de 2004, balanço patrimonial até dezembro de 2004, relatório de despesas referentes à utilização do convênio médico UNIMED pelo usuário Firmo da Motta Paes, cópia do ofício 142/2004, da Presidência da Câmara, contendo a anuência do Vereador para efetuar o desconto dos débitos em sua folha de pagamentos, cópia da certidão de óbito do mesmo, cópia da via de sua ficha financeira, Ordens de Pagamento extra-orçamentárias, de  números: OP 00001; 00014; 00026; 00036; 00059; 00070; 00079; 00092; 00103; 00115 e 00129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Tal medida objetiva solicitar que esse Departamento Jurídico Municipal viabilize a notificação dos sucessores do Vereador Firmo da Motta Paes para efetuar o pagamento do referido crédito e, não o fazendo pelas vias administrativas, que seja o valor lançado em dívida ativa para as devidas providências de direit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Sem outro particular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Aparecido Donisete Garcia Manoe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ocurador Geral do Municípi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7952892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6:57:00Z</dcterms:created>
  <dc:creator>Camara</dc:creator>
  <dc:description/>
  <cp:keywords/>
  <dc:language>en-US</dc:language>
  <cp:lastModifiedBy>Admin</cp:lastModifiedBy>
  <cp:lastPrinted>2009-01-12T17:22:00Z</cp:lastPrinted>
  <dcterms:modified xsi:type="dcterms:W3CDTF">2012-08-17T16:57:00Z</dcterms:modified>
  <cp:revision>2</cp:revision>
  <dc:subject/>
  <dc:title>Pouso Alegre, 09 de Janeiro de 2009</dc:title>
</cp:coreProperties>
</file>