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</w:rPr>
        <w:t>Senhor Diret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atenção à solicitação formulada por V.Sa. através do ofício GB-003-2009, esta Presidência indica a servidora desta Casa, Sra. Fátima Aparecida Belani</w:t>
      </w:r>
      <w:r>
        <w:rPr>
          <w:b/>
          <w:sz w:val="24"/>
        </w:rPr>
        <w:t xml:space="preserve">,  </w:t>
      </w:r>
      <w:r>
        <w:rPr>
          <w:sz w:val="24"/>
        </w:rPr>
        <w:t>secretária geral de administração, para compor, como titular,  o Conselho Deliberativo desse Instituto de Previdência Municipal, nos termos dos arts. 65, e 67,  da Lei 4.643/2007, e o servidor André Albuquerque, como suplente, bem como, a servidora Maria Nazareth de Sousa Santos, contadora,  como titular, para compor o Conselho Fiscal do IPREM,  e o servidor Marcos Fernando Luiz, como respectivo suplente, para o mandato de 18/02/2009 a 18/02/2011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ara tanto, segue a respectiva documentação,  solicitada no referido expedient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me apresenta para o momento, manifesto, ao ensejo, elevados protestos de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rancisco Ernesto Barboz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Presi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7314303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51:00Z</dcterms:created>
  <dc:creator>Cliente</dc:creator>
  <dc:description/>
  <cp:keywords/>
  <dc:language>en-US</dc:language>
  <cp:lastModifiedBy>Cliente</cp:lastModifiedBy>
  <cp:lastPrinted>2009-01-08T16:30:00Z</cp:lastPrinted>
  <dcterms:modified xsi:type="dcterms:W3CDTF">2009-01-15T13:09:00Z</dcterms:modified>
  <cp:revision>3</cp:revision>
  <dc:subject/>
  <dc:title/>
</cp:coreProperties>
</file>