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dilson Gerald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Rea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ssandro de Paul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Mercantil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nilson Rasmusse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RADESCO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ber José Begal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UNIB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bert Moraes Camac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HSBC Bamerindu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Eldes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Bandeirantes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noel Osório Soares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do Brasi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Tadeu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a de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ercantil de São Paulo - FIN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o Fuza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06374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6:00Z</dcterms:created>
  <dc:creator>André</dc:creator>
  <dc:description/>
  <cp:keywords/>
  <dc:language>en-US</dc:language>
  <cp:lastModifiedBy>André</cp:lastModifiedBy>
  <cp:lastPrinted>2009-01-12T17:15:00Z</cp:lastPrinted>
  <dcterms:modified xsi:type="dcterms:W3CDTF">2009-01-12T19:16:00Z</dcterms:modified>
  <cp:revision>2</cp:revision>
  <dc:subject/>
  <dc:title>Pouso Alegre, 12 de Janeiro de 2009</dc:title>
</cp:coreProperties>
</file>