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informamos que a Sra. Rosana Vitor de Paula Santos foi desligada deste Legislativo a partir do dia 1º do mês em curso. Diante do exposto, os nomes dos mesmos não poderão mais configurar na fatura referente ao empréstimo com consignação em folha de pag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dro Paulo de Oliveira Fagu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a CEF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5036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02:00Z</dcterms:created>
  <dc:creator>Cliente</dc:creator>
  <dc:description/>
  <cp:keywords/>
  <dc:language>en-US</dc:language>
  <cp:lastModifiedBy>Cliente</cp:lastModifiedBy>
  <cp:lastPrinted>2009-01-13T14:01:00Z</cp:lastPrinted>
  <dcterms:modified xsi:type="dcterms:W3CDTF">2009-01-13T16:02:00Z</dcterms:modified>
  <cp:revision>2</cp:revision>
  <dc:subject/>
  <dc:title>Pouso Alegre, 13 de Janeiro de 2009</dc:title>
</cp:coreProperties>
</file>