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01/2009 a 34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vênio nº 01/2009 – PMP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Retificação do Anexo II da Resolução 887/2001 (CD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Assessoria de Imprensa (O Município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71702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12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01-16T18:12:00Z</dcterms:modified>
  <cp:revision>2</cp:revision>
  <dc:subject/>
  <dc:title>Pouso Alegre, 16 de Janeiro de 2009</dc:title>
</cp:coreProperties>
</file>