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(a) Verea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de Controle Interno vem, respeitosamente à presença de V. Exa., esclarecer alguns fatos que merecem a devida atenção e providências, conforme segue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>
          <w:sz w:val="24"/>
        </w:rPr>
        <w:t xml:space="preserve">Ressaltamos que a Resolução nº 1000, de 12 de janeiro de 2005, em seu artigo 8º, reza que “o aparelho telefônico de cada gabinete será de uso </w:t>
      </w:r>
      <w:r>
        <w:rPr>
          <w:b/>
          <w:i/>
          <w:iCs/>
          <w:sz w:val="24"/>
        </w:rPr>
        <w:t>exclusivo</w:t>
      </w:r>
      <w:r>
        <w:rPr>
          <w:sz w:val="24"/>
        </w:rPr>
        <w:t xml:space="preserve"> do Assistente de Gabinete e do Vereador, estando </w:t>
      </w:r>
      <w:r>
        <w:rPr>
          <w:b/>
          <w:i/>
          <w:iCs/>
          <w:sz w:val="24"/>
        </w:rPr>
        <w:t>expressamente proibido</w:t>
      </w:r>
      <w:r>
        <w:rPr>
          <w:sz w:val="24"/>
        </w:rPr>
        <w:t xml:space="preserve"> a sua utilização por terceiros”. Ressaltamos, ainda, que o Vereador deve manter, em livro próprio, um controle e registro das ligações interurbanas, para comprovar o devido interesse público, conforme artigo 7º da mesma Resolução, o que não vem ocorrendo.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>
          <w:sz w:val="24"/>
        </w:rPr>
        <w:t xml:space="preserve">Lembramos que quando da inspeção </w:t>
      </w:r>
      <w:r>
        <w:rPr>
          <w:i/>
          <w:iCs/>
          <w:sz w:val="24"/>
        </w:rPr>
        <w:t>in loco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do egrégio Tribunal de Contas do Estado, as referidas contas telefônicas serão analisadas pelos técnicos, e qualquer irregularidade será questionada e cobrada tanto do ordenador da despesa, quanto do próprio Vereado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contar com a valiosa compreensão de V. Exa.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OS FERNANDO LUIZ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EL CÉSAR PEREIRA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MBRO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16161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40:00Z</dcterms:created>
  <dc:creator>Cliente</dc:creator>
  <dc:description/>
  <cp:keywords/>
  <dc:language>en-US</dc:language>
  <cp:lastModifiedBy>Cliente</cp:lastModifiedBy>
  <cp:lastPrinted>2009-01-21T14:40:00Z</cp:lastPrinted>
  <dcterms:modified xsi:type="dcterms:W3CDTF">2009-01-21T16:40:00Z</dcterms:modified>
  <cp:revision>2</cp:revision>
  <dc:subject/>
  <dc:title>Pouso Alegre, 21 de Janeiro de 2009</dc:title>
</cp:coreProperties>
</file>