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2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2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Secretári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Vimos pelo presente, solicitar o valor da Receita Corrente Líquida do Município, referente aos últimos 12 meses, data-base 30/04/2009, para envio dos relatórios de gestão fiscal do Poder Legislativ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Esperando contar com a valiosa atenção de V. Sa., subscrevemo-nos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ULO HENRIQUE PEREIRA ALVES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Paulo César Araújo da Silv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Secretário Municipal de Finanças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/C Sr. Cássio Roberto de Souza Pegaroro – Contador Geral do Município e Sr. João Batista Ribeiro - Cont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7161618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8555</wp:posOffset>
              </wp:positionH>
              <wp:positionV relativeFrom="paragraph">
                <wp:posOffset>11112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Fonts w:cs="Arial Black" w:ascii="Arial Black" w:hAnsi="Arial Black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8.75pt;mso-position-vertical-relative:text;margin-left:89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Normal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</w:rPr>
                    </w:pPr>
                    <w:r>
                      <w:rPr>
                        <w:rFonts w:cs="Arial Black" w:ascii="Arial Black" w:hAnsi="Arial Blac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48:00Z</dcterms:created>
  <dc:creator>user</dc:creator>
  <dc:description/>
  <cp:keywords/>
  <dc:language>en-US</dc:language>
  <cp:lastModifiedBy>user</cp:lastModifiedBy>
  <cp:lastPrinted>2009-06-02T13:48:00Z</cp:lastPrinted>
  <dcterms:modified xsi:type="dcterms:W3CDTF">2009-06-02T16:48:00Z</dcterms:modified>
  <cp:revision>2</cp:revision>
  <dc:subject/>
  <dc:title>Pouso Alegre, 02 de Junho de 2009</dc:title>
</cp:coreProperties>
</file>