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8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ção à solicitação dessa Procuradoria, informamos que não consta em nossos arquivos nenhuma regulamentação que prevê o desconto em folha de pagamento daqueles servidores que façam uso do convênio médico junto a UNIMED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ncaminhamos cópia do ofício nº 142, de 18/03/2004, em que o ex-vereador Firmo da Motta Paes autoriza o desconto parcelado de suas despesas médicas em folha de pagamento. Encaminhamos, ainda, os comprovantes de pagamento ao ex-vereador, de outubro/2003 a setembro/2004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-nos à disposição para o que mais se fizer necessári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Hudson Antonio Martin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curadoria Geral do Municíp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0302905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6:58:00Z</dcterms:created>
  <dc:creator>Cliente</dc:creator>
  <dc:description/>
  <cp:keywords/>
  <dc:language>en-US</dc:language>
  <cp:lastModifiedBy>Admin</cp:lastModifiedBy>
  <cp:lastPrinted>2009-01-28T15:02:00Z</cp:lastPrinted>
  <dcterms:modified xsi:type="dcterms:W3CDTF">2012-08-17T16:58:00Z</dcterms:modified>
  <cp:revision>2</cp:revision>
  <dc:subject/>
  <dc:title>Pouso Alegre, 28 de Janeiro de 2009</dc:title>
</cp:coreProperties>
</file>