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expediente desse periódico, datado de 02 de junho do corrente ano, temos a informar o seguinte:</w:t>
      </w:r>
    </w:p>
    <w:p>
      <w:pPr>
        <w:pStyle w:val="Normal"/>
        <w:ind w:righ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7" w:firstLine="2835"/>
        <w:jc w:val="both"/>
        <w:rPr/>
      </w:pPr>
      <w:r>
        <w:rPr>
          <w:sz w:val="24"/>
          <w:szCs w:val="24"/>
        </w:rPr>
        <w:t>Atualmente o subsídio de todos os vereadores incluindo o do Presidente é de R$ 6.500,00 (Seis Mil e Quinhentos Reais) – valor bruto. Há uma reposição do índice inflacionário, efetivada anualmente e,  a cada final de Legislatura,  ocorre a fixação dos subsídios que vão vigorar para a subsequente. Esclarecemos que A última fixação ocorreu em agosto de 2008 e entrou em vigor em 1º de janeiro deste ano. O subsídio passou de R$ 4.779,77 (Quatro Mil, Setecentos e Setenta e nove reais e setenta e sete centavos) para o atual, citado acima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firstLine="2835"/>
        <w:jc w:val="both"/>
        <w:rPr/>
      </w:pPr>
      <w:r>
        <w:rPr>
          <w:sz w:val="24"/>
          <w:szCs w:val="24"/>
        </w:rPr>
        <w:t>Cada vereador tem direito a uma linha de telefonia celular e  uma fixa,  sendo a cota total mensal de R$ 550,00 (Quinhentos de cinqüenta reais). O valor eventualmente ultrapassado é descontado dos subsídios do vereador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alor da cota mensal de serviços de telefonia, inclui a modalidade fixa e móvel, conforme disposto no item anterior. 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ada Vereador tem à disposição de seu gabinete, um assistente parlamentar, com a remuneração de R$ 1.488,20 (hum mil, quatrocentos e oitenta e oito reais e vinte centavos)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utilização dos veículos oficiais desta Casa é regulamentada através das Resoluções nºs 992/2004, 996/2004 e 1026/2006, que dispõem sobre os deslocamentos nos limites e fora do Município, mediante  requerimento prévio à Presidência da Mesa. 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cordo com a resolução nº 940/2003, para cada pernoite em deslocamento fora do Município, dá direito ao recebimento de uma diária de R$ 250,00 (duzentos e cinqüenta reais) para a cobertura de despesas com hospedagem e alimentação. </w:t>
      </w:r>
    </w:p>
    <w:p>
      <w:pPr>
        <w:pStyle w:val="Normal"/>
        <w:numPr>
          <w:ilvl w:val="0"/>
          <w:numId w:val="2"/>
        </w:numPr>
        <w:spacing w:lineRule="auto" w:line="360"/>
        <w:ind w:left="720" w:right="567" w:firstLine="2835"/>
        <w:jc w:val="both"/>
        <w:rPr/>
      </w:pPr>
      <w:r>
        <w:rPr>
          <w:sz w:val="24"/>
          <w:szCs w:val="24"/>
        </w:rPr>
        <w:t>Cada vereador tem direito a uma cota mensal de material de escritório, 500 cópias reprográficas e 500 cartas comerciais.</w:t>
      </w:r>
    </w:p>
    <w:p>
      <w:pPr>
        <w:pStyle w:val="Normal"/>
        <w:spacing w:lineRule="auto" w:line="360"/>
        <w:ind w:left="36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é Henrique Alves de Souz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rnalista Responsáve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50212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53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05T20:54:00Z</dcterms:modified>
  <cp:revision>2</cp:revision>
  <dc:subject/>
  <dc:title/>
</cp:coreProperties>
</file>