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Assessor Jurídic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567" w:firstLine="283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567" w:firstLine="283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567" w:firstLine="283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567" w:firstLine="283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567"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olicito que seja analisada a possibilidade da Câmara Municipal de Pouso Alegre firmar convênio com as Câmaras Municipais da região do sul de Minas, com o propósito de auxiliar no custeio de despesas oriundas de cursos, encontros e  seminários organizados pela Escola do Legislativo Rômulo Coelho da Câmara Municipal de Pouso Alegre.</w:t>
      </w:r>
    </w:p>
    <w:p>
      <w:pPr>
        <w:pStyle w:val="Normal"/>
        <w:autoSpaceDE w:val="false"/>
        <w:ind w:right="567"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egue anexo cópia da Resolução que criou a  referida escola, cópia do protocolo  de intenções firmado entre esta Câmara e a Assembléia Legislativa</w:t>
      </w:r>
    </w:p>
    <w:p>
      <w:pPr>
        <w:pStyle w:val="Normal"/>
        <w:autoSpaceDE w:val="false"/>
        <w:ind w:right="567"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567"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em mais para o momento, agradeço antecipadamente</w:t>
      </w:r>
    </w:p>
    <w:p>
      <w:pPr>
        <w:pStyle w:val="Normal"/>
        <w:autoSpaceDE w:val="false"/>
        <w:ind w:right="567"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567"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567" w:firstLine="283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A DO CARMO FREITAS MACEDO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OORDENADORA DA ESCOLA DO LEGISLATIVO PROF ROMULO COELH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 Departamento Jurídico da Câmara Municipal de Pouso Alegr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224224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9:42:00Z</dcterms:created>
  <dc:creator>Cliente</dc:creator>
  <dc:description/>
  <cp:keywords/>
  <dc:language>en-US</dc:language>
  <cp:lastModifiedBy>Cliente</cp:lastModifiedBy>
  <cp:lastPrinted>2009-01-19T17:41:00Z</cp:lastPrinted>
  <dcterms:modified xsi:type="dcterms:W3CDTF">2009-01-19T19:42:00Z</dcterms:modified>
  <cp:revision>2</cp:revision>
  <dc:subject/>
  <dc:title>Pouso Alegre, 19 de Janeiro de 2009</dc:title>
</cp:coreProperties>
</file>