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ncaminhamos, em anexo, cópia da impugnação apresentada pela empresa TELEMIG CELULAR S.A., ao Processo Licitatório nº  14/08, Modalidade Pregão Presencial nº 009/08, para ciência  desta empresa, conforme dispõe a Lei nº 8.666/93.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OMISSÃO DE LICITAÇÃO – PREGOEI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first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first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first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first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first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first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first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first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o </w:t>
      </w:r>
    </w:p>
    <w:p>
      <w:pPr>
        <w:pStyle w:val="Header"/>
        <w:tabs>
          <w:tab w:val="clear" w:pos="4419"/>
          <w:tab w:val="clear" w:pos="8838"/>
        </w:tabs>
        <w:ind w:first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resentante da Empresa TELEMAR NOTE LESTE S.A.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0702049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9:02:00Z</dcterms:created>
  <dc:creator>Camara</dc:creator>
  <dc:description/>
  <dc:language>en-US</dc:language>
  <cp:lastModifiedBy>Camara</cp:lastModifiedBy>
  <cp:lastPrinted>2009-01-16T17:02:00Z</cp:lastPrinted>
  <dcterms:modified xsi:type="dcterms:W3CDTF">2009-01-16T19:02:00Z</dcterms:modified>
  <cp:revision>2</cp:revision>
  <dc:subject/>
  <dc:title>Pouso Alegre, 16 de Janeiro de 2009</dc:title>
</cp:coreProperties>
</file>